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 že jsme provedli kontrolu úplnosti zadávací dokumentace vzhledem k jednoznačnosti zadání a 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..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10" w:top="1418" w:footer="32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1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</w:t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2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</w:t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c062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7746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c062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eb27c7"/>
    <w:rPr>
      <w:rFonts w:ascii="Arial" w:hAnsi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eb27c7"/>
    <w:rPr>
      <w:rFonts w:ascii="Arial" w:hAnsi="Arial"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eb27c7"/>
    <w:rPr>
      <w:rFonts w:ascii="Arial" w:hAnsi="Arial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b27c7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semiHidden/>
    <w:qFormat/>
    <w:rsid w:val="0007746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Titretableau" w:customStyle="1">
    <w:name w:val="Titre tableau"/>
    <w:qFormat/>
    <w:rsid w:val="001c2b77"/>
    <w:pPr>
      <w:widowControl w:val="false"/>
      <w:suppressAutoHyphens w:val="true"/>
      <w:bidi w:val="0"/>
      <w:spacing w:lineRule="atLeast" w:line="240" w:before="0" w:after="0"/>
      <w:jc w:val="left"/>
    </w:pPr>
    <w:rPr>
      <w:rFonts w:ascii="Arial" w:hAnsi="Arial" w:eastAsia="Times New Roman" w:cs="Times New Roman"/>
      <w:b/>
      <w:bCs/>
      <w:color w:val="000000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eb27c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eb27c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eb27c7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eb2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b27c7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8F6AE-C4C3-4639-B5D8-64973C470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 hlavičkový papír</Template>
  <TotalTime>7</TotalTime>
  <Application>LibreOffice/7.4.7.2$Linux_X86_64 LibreOffice_project/40$Build-2</Application>
  <AppVersion>15.0000</AppVersion>
  <Pages>1</Pages>
  <Words>120</Words>
  <Characters>823</Characters>
  <CharactersWithSpaces>942</CharactersWithSpaces>
  <Paragraphs>1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7:00Z</dcterms:created>
  <dc:creator>srekova</dc:creator>
  <dc:description/>
  <dc:language>en-US</dc:language>
  <cp:lastModifiedBy>srekova</cp:lastModifiedBy>
  <cp:lastPrinted>2016-07-12T07:10:00Z</cp:lastPrinted>
  <dcterms:modified xsi:type="dcterms:W3CDTF">2016-08-12T08:52:00Z</dcterms:modified>
  <cp:revision>7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