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Příloha č. 4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Specifikace operativního leasing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60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Doba nájmu </w:t>
            </w:r>
          </w:p>
        </w:tc>
        <w:tc>
          <w:tcPr>
            <w:tcW w:w="3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48 měsíců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Zadavatel požaduje typ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zavřeného operativního leasing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který kromě splátky nájemného bude obsahovat v sobě následující služby po celou dobu trvání smluvního vztahu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10"/>
      </w:tblGrid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ožadovaná služba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plňuje ANO / NE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álniční známka pro území ČR po celou dobu trvání leasingu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platek za Silniční daň, Rádio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vinné ručení (min. 100/100)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Havarijní pojištění: spoluúčast do výše max. 10 000 Kč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Rozšířené asistenční služby 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jistné krytí při totální škodě, odcizení a živelné události, závažných následků zranění řidiče.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Pojištění všech skel i obvodových (bez spoluúčasti) 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enní odškodné za dobu nezbytného léčení následků úrazu v částce 500,-Kč za den (7denní spoluúčast, max. doba 1 rok)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Úrazové pojištění přepravovaných osob limit: 1 000 000,- Kč smrt, 2 000 000,- Kč trvalé následky, lineární plnění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jištění zavazadel umístěných v zavazadlovém prostoru limit: 20 000,- Kč spoluúčast: 500,- Kč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škození vozidla se střetem se zvěří, poškození zaparkovaného vozidla /vandalismus/, poškození vozidla živelnou pohromou a proti okusu zvěří bez spoluúčasti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Veškeré opravy a servis pouze ve značkovém servisu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Zapůjčení náhradního vozu zdarma po dopravní nehodě, respektive servisu, záruční i pozáruční opravě: po celou dobu opravy poškozeného vozidla vozidlo stejné třídy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7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skytnutí Technické podpory a STK + EMISE – zdarma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37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7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Servisní náklady, opravy, údržba (veškeré úkony předepsané výrobcem k zachování garancí a záruk, výměna autobaterie, stěračů, brzdy komplet/destičky a kotouče/ bez ohledu na počet ujetých km a bez ohledu doby)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37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ájezdy vozidel za 48 měsíců dle technické specifikace a požadavků na výbavu: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v případě nenajetých kilometrů – dobropis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v případě přejetí kilometrů - účtován pouze poplatek bez sankcí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37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neuservis: nákup, výměna, lepení, montáž, uskladnění pneumatik, 4 kusů letních pneumatik + 4 kusy alu disků, 4 kusy zimních pneumatik + 4 alu disky. Do počtu požadovaných sad pneumatik je zahrnuta i sada pneumatik dodána výrobcem.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V případě potřeby zadavatele bude umožněna instalace GPS systému společně s přihlašovacím a čtecím zařízením pro sledování vozidla, stavu PHM a určením služební/soukromé jízdy.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řihlášení/Odhlášení vozidla v Karlovarské kraji a Poplatek za registraci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Vyřizování sankcí a pokut zasílat provozovateli k přímému vyřízení bez poplatků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Nesplnění některých z výše uvedených požadovaných služeb operativního leasingu, je důvod pro vyloučení účastníka výběrového řízení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18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Místo a datum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Účastník – název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;Times New Roman PSMT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;Times New Roman PSMT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;Times New Roman PSMT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;Times New Roman PSMT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;Times New Roman PSMT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;Times New Roman PSMT" w:cs="Times New Roman;Times New Roman PSMT"/>
      <w:sz w:val="20"/>
      <w:szCs w:val="24"/>
    </w:rPr>
  </w:style>
  <w:style w:type="character" w:styleId="ZpatChar">
    <w:name w:val="Zápatí Char"/>
    <w:qFormat/>
    <w:rPr>
      <w:rFonts w:ascii="Verdana" w:hAnsi="Verdana" w:eastAsia="Times New Roman;Times New Roman PSMT" w:cs="Times New Roman;Times New Roman PSMT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4:00Z</dcterms:created>
  <dc:creator>Leško Jozef</dc:creator>
  <dc:description/>
  <cp:keywords/>
  <dc:language>en-US</dc:language>
  <cp:lastModifiedBy>Klučková Radka</cp:lastModifiedBy>
  <cp:lastPrinted>2018-02-28T07:26:00Z</cp:lastPrinted>
  <dcterms:modified xsi:type="dcterms:W3CDTF">2025-08-22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06AECC507A9E42AC5AECB32300CC08</vt:lpwstr>
  </property>
</Properties>
</file>