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DÁVKOVÝ AUTOMOBIL PRO GALERII 4 – GALERII FOTOGRAFII, PŘÍSPĚVKOVOU ORGANIZACI KARLOVARSKÉHO KRAJE – II. výzva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Technická specifikace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3"/>
        <w:gridCol w:w="2835"/>
        <w:gridCol w:w="3955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DÁVKOVÝ AUTOMOBIL</w:t>
            </w:r>
          </w:p>
        </w:tc>
      </w:tr>
      <w:tr>
        <w:trPr>
          <w:cantSplit w:val="true"/>
        </w:trPr>
        <w:tc>
          <w:tcPr>
            <w:tcW w:w="5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Požadavek zadavatele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ruh dodávk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odávkový automobil pro převoz výstav nebo 8 – 9 osob.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očet kusů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ový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inimální záruční dob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24 měsíců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kon motoru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0 – 170 koní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isní norm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URO 6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vodovka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6 stupňů, manuál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aroseri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2H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teriér a exteriér vozidla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 – 9 míst (podle uspořádání sedadel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nadná manipulace a vyjímání všech sedade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edadlo řidiče nastavitelné v 8 směrech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Dvojsedadlo spolujezdce s výklopným sedákem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stavitelné hlavové opěr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Loketní opěrk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stavitelná bederní opěrka u sedadla řidiče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rojsedadlo v druhé řadě (2+1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rojsedadlo ve třetí řadě (2+1)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ka zavazadlového prostoru min.  1 300 mm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élka zavazadlového prostoru za sedačkou řidiče min. 2  050 mm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ízká střech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rosklené bočnice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oční posuvné dveře na pravé straně nebo na obou stranách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ní závěsné dveře prosklené s vyhříváním a s otevíráním do 90°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Široké boční ochranné lišty nelakované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ónovaná skl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levná okna v druhé řadě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ompletní čalounění strop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ahová krytina – snadno udržovatelný gumový koberec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přepáž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pínací oka pro náklad minimálně v počtu 4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ložení stěn vzadu minimálně do poloviny výš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nitřní kryty podběh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Lapače nečistot vpředu a vzad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pečnost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irbag řidiče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irbag spolujezdce vypínatelný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Elektronický stabilizační systém ESP vč. ochrany proti převrácení, nouzového brzdového asistenta, asistenta pro rozjezd do svahu, trakční kontroly, automatických varovných světel při nouzovém brzdění a systému ochrany proti bočnímu vět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onitoring tlaku v pneumatikách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nější zpětná zrcátka – elektricky nastavitelná a vyhřívan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větla pro denní svíce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dbočovací světla statická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ní mlhová světl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empomat vč. nastavitelného omezovače rychlosti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žený volant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arkovací senzory – přední a zadní, nelakované vč. předních mlhových světe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neumatiky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celové ráfky 6 ½ x 15 s pneumatikami 215/65R15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lné kryty kol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celové rezervní kolo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omfort: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lubní počítač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Elektricky ovládaná přední okna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Autorádio AM/FM, ovládání na volantu, USB, Bluetooth, 2 reproduktory vpředu a 2 vzadu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ložení interiéru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ídavné elektrické tope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ní klimatizace vč. pylového filt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světlení kabiny řidiče – ve stropním panelu s postupným stmíváním a lampičkami pro čtení map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Stropní přihrádka vpřed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dkládací přihrádka před spolujezdcem s uzamykatelným víkem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větlení nákladového prosto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ásuvka 12 V v nákladovém prostoru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ámky – s dálkovým ovládáním, dva klíče se sklopnými dříky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Konfigurovatelné zamykání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kologie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isní norma Euro 6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ystém Stop – Start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0 l palivová nádrž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amostatná baterie, 75 Ah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lternátor 165 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dstandardní výbava: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yhřívaný sedák řidiče a spolujezdce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25"/>
        <w:gridCol w:w="2617"/>
      </w:tblGrid>
      <w:tr>
        <w:trPr>
          <w:cantSplit w:val="true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uppressAutoHyphens w:val="true"/>
              <w:spacing w:before="40" w:after="40"/>
              <w:rPr>
                <w:rFonts w:ascii="Calibri" w:hAnsi="Calibri" w:cs="Arial" w:asciiTheme="minorHAnsi" w:hAnsiTheme="minorHAnsi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i w:val="false"/>
                <w:color w:val="auto"/>
                <w:sz w:val="22"/>
                <w:szCs w:val="22"/>
                <w:lang w:eastAsia="ar-SA"/>
              </w:rPr>
              <w:t xml:space="preserve">Základní cena dodávky vozidla 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Doprovodné služby (pojištění, registrace apod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lková cena bez DPH 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DPH k celkové ceně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f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7b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qFormat/>
    <w:rsid w:val="005c4fa7"/>
    <w:pPr>
      <w:keepNext w:val="true"/>
      <w:suppressAutoHyphens w:val="true"/>
      <w:jc w:val="center"/>
      <w:outlineLvl w:val="5"/>
    </w:pPr>
    <w:rPr>
      <w:rFonts w:ascii="Calibri" w:hAnsi="Calibri" w:cs="Arial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c4fa7"/>
    <w:rPr>
      <w:rFonts w:ascii="Calibri" w:hAnsi="Calibri" w:eastAsia="Times New Roman" w:cs="Arial"/>
      <w:b/>
      <w:bCs/>
      <w:lang w:eastAsia="ar-SA"/>
    </w:rPr>
  </w:style>
  <w:style w:type="character" w:styleId="InternetLink">
    <w:name w:val="Hyperlink"/>
    <w:basedOn w:val="DefaultParagraphFont"/>
    <w:unhideWhenUsed/>
    <w:rsid w:val="005c4fa7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7b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64</Words>
  <Characters>2741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9:00Z</dcterms:created>
  <dc:creator>Zdeňka Michlová</dc:creator>
  <dc:description/>
  <dc:language>en-US</dc:language>
  <cp:lastModifiedBy>Zdeňka Michlová</cp:lastModifiedBy>
  <dcterms:modified xsi:type="dcterms:W3CDTF">2016-05-0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