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řejnou zakázku zadávanou ve výběrovém řízení malého rozsahu na dodávk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„</w:t>
      </w:r>
      <w:r>
        <w:rPr>
          <w:rFonts w:ascii="Calibri" w:hAnsi="Calibri" w:asciiTheme="minorHAnsi" w:hAnsiTheme="minorHAnsi"/>
        </w:rPr>
        <w:t>DODÁVKOVÝ AUTOMOBIL PRO GALERII 4 – GALERII FOTOGRAFII, PŘÍSPĚVKOVOU ORGANIZACI KARLOVARSKÉHO KRAJE – II. výzva“</w:t>
      </w:r>
      <w:bookmarkStart w:id="0" w:name="_GoBack"/>
      <w:bookmarkEnd w:id="0"/>
    </w:p>
    <w:p>
      <w:pPr>
        <w:pStyle w:val="Heading5"/>
        <w:tabs>
          <w:tab w:val="clear" w:pos="4000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ázev (obchodní firma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rávní form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dresa sídla/ místa podniká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IČ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Bankovní spoj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Kontaktní osoba (pro komunikaci v průběhu zadávacího řízení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itul, jméno, příjm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Funkc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Nabídková cena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bez DP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Hodnota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včetně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9"/>
        <w:gridCol w:w="452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Osoba oprávněná jednat jménem a za uchazeče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Titul, jméno, příjmení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Funkce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Datum a mís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6:00Z</dcterms:created>
  <dc:creator>Michlová</dc:creator>
  <dc:description/>
  <dc:language>en-US</dc:language>
  <cp:lastModifiedBy>Zdeňka Michlová</cp:lastModifiedBy>
  <dcterms:modified xsi:type="dcterms:W3CDTF">2016-05-05T12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