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bookmarkEnd w:id="0"/>
      <w:r>
        <w:rPr>
          <w:sz w:val="22"/>
          <w:szCs w:val="22"/>
        </w:rPr>
        <w:t>Předmětem plnění veřejné zakázky v rámci tohoto zadávacího řízení je nákup IT techniky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0978357"/>
      <w:bookmarkStart w:id="2" w:name="_Hlk170978357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součástí počítače, pak musí být tento SW předinstalován a produktový klíč musí být injektovaný v BIOS počítače. Součástí takového zařízení s předinstalovaným SW musí být produktový list výrobce HW (tzv. Product list/fact sheet) s podrobnou specifikací HW a SW počítače, včetně požadované plné podkladové licence ve verzi Windows 11 CZ PRO a prohlášení, že parametry dodaného HW a SW jsou v souladu se zadávací dokumentací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ce (Find a Distributor (microsoft.com)), že dodané aktivační klíče patří k fakturovaný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Stolní počítač 5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: 6 jádrový, hodnocený minimálně 17000 body v benchmark testu: 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2"/>
                <w:szCs w:val="22"/>
                <w:lang w:val="cs-CZ" w:eastAsia="en-US" w:bidi="ar-SA"/>
              </w:rPr>
              <w:t xml:space="preserve">https://www.cpubenchmark.net/high_end_cpus.htm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CPU Mark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AM 16 GB (minimálně jeden slot volný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SD 512 G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iFi, BT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 – kompatibilní s DirectX 12 / WDDM 2.x,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stup 2x digitální video – z toho aspoň 1x HDMI (další mohou být HDMI, DP nebo DVI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ožnost provozu se dvěma monitory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x USB, z toho aspoň 2x USB 3.2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x RJ-45 (LAN 1000 Mbps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PM 2.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 MS Windows 11 CZ PRO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š USB („drátová“, min. 11 cm dlouhá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lávesnice CZ, US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Notebook 5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 xml:space="preserve">Procesor: 8 jádrový, hodnocený minimálně 13200 body v benchmark testu: </w:t>
            </w:r>
            <w:r>
              <w:rPr>
                <w:rFonts w:eastAsia="Calibri" w:cs="TimesNewRomanPSMT" w:ascii="TimesNewRomanPSMT" w:hAnsi="TimesNewRomanPSMT"/>
                <w:color w:val="0000FF"/>
                <w:kern w:val="0"/>
                <w:sz w:val="22"/>
                <w:szCs w:val="22"/>
                <w:lang w:val="cs-CZ" w:eastAsia="en-US" w:bidi="ar-SA"/>
              </w:rPr>
              <w:t xml:space="preserve">https://www.cpubenchmark.net/high_end_cpus.html </w:t>
            </w: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(CPU Mark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RAM 16 G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SSD 512 G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WiFi 6 (802.11 ax), BT 5.0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Monitor 14“ LED, IPS nebo WVA, FHD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Grafická karta – kompatibilní s DirectX 12 / WDDM 2.x,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Výstup HDMI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2x USB-A + 1x USB-C s podporou dokování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1x RJ-45 (LAN) – může být řešeno externím adaptérem (externí síťová karta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TPM 2.0 diskrétní (HW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Webová kamera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Provedení MIL-STD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OS MS Windows 11 CZ PRO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Brašna dle velikosti notebooku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Myš USB („drátová“, min. 11 cm dlouhá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Klávesnice CZ, USB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Monitor 1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Úhlopříčka 30“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Konstrukce rovná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Full HD (1920x1080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Typ panelu VA nebo IPS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highlight w:val="cyan"/>
                <w:lang w:val="cs-CZ" w:eastAsia="en-US" w:bidi="ar-SA"/>
              </w:rPr>
              <w:t>Polohovatelný - výškové a naklápěcí nastavení monitoru (nejedná se o otáčení o 90° - otočení na výšku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Připojení HDMI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Kabel HDMI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USB-C dokovací stanice 50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696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eastAsia="en-US" w:bidi="ar-SA"/>
              </w:rPr>
              <w:t>Minimální požadované parametry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Připojení k NB pomocí USB-C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Výstupy: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2x HDMI 2.0 nebo 1x HDMI 2.0 a 1x VGA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1x port RJ45 (1Gb/s)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2x USB-A 3.2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2"/>
                <w:szCs w:val="22"/>
                <w:lang w:val="cs-CZ" w:eastAsia="en-US" w:bidi="ar-SA"/>
              </w:rPr>
              <w:t>1x USB-C 3.2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ruka min. 24 měsíců</w:t>
            </w:r>
          </w:p>
        </w:tc>
        <w:tc>
          <w:tcPr>
            <w:tcW w:w="1696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 w:before="0" w:after="24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IT techniky pro KÚKK 202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738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72C1A-89EE-4C42-8A89-7C53D78F5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7-14T0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