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 xml:space="preserve">Nábytek do laboratorní přípravn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5-14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