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6ks tabletů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, aby se jednalo o nové a nepoužité zařízení s novou s trvalou plnou podkladovou licencí operačního systému Windows 11 CZ Pro s možností připojení do domény (nesmí být použita druhotná licen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operační systém součástí počítače, pak musí být tento SW předinstalován a produktový klíč musí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1 CZ Pro a prohlášení, že parametry dodaného HW a SW jsou v souladu se zadávací dokumen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 tomto případě “Microsoft Authorization Form“, který bude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Tablet pro učitele 1 ks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953"/>
        <w:gridCol w:w="1271"/>
      </w:tblGrid>
      <w:tr>
        <w:trPr/>
        <w:tc>
          <w:tcPr>
            <w:tcW w:w="9067" w:type="dxa"/>
            <w:gridSpan w:val="3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Displej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hlopříčka: 12,4 pal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: 2560 × 1440 pix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panelu: LTPS nebo ekvival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novovací frekvence: 60 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vítivost: min. 500 nit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é pokrytí: min. 95% DCI-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trike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vrch: lesklý, dotykový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Procesor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procesoru: vícejádrový procesor s nízkou spotřeb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cení jednoho vlákna: min. 3460 bodů dle </w:t>
            </w: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bidi="ar-SA"/>
                </w:rPr>
                <w:t>https://www.cpubenchmark.net/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jader: min. 10 jader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. frekvence: 1,2 G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. frekvence (Turbo Boost): min. 5 G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ache paměť: min. 12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konově ekvivalentní s i7 Raptor Lake 13. gener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Funkce procesoru: </w:t>
            </w:r>
            <w:hyperlink r:id="rId3" w:tgtFrame="_blank">
              <w:r>
                <w:rPr>
                  <w:kern w:val="0"/>
                  <w:sz w:val="22"/>
                  <w:szCs w:val="22"/>
                  <w:lang w:val="cs-CZ" w:bidi="ar-SA"/>
                </w:rPr>
                <w:t>automatické přetaktování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 xml:space="preserve">, </w:t>
            </w:r>
            <w:hyperlink r:id="rId4" w:tgtFrame="_blank">
              <w:r>
                <w:rPr>
                  <w:kern w:val="0"/>
                  <w:sz w:val="22"/>
                  <w:szCs w:val="22"/>
                  <w:lang w:val="cs-CZ" w:bidi="ar-SA"/>
                </w:rPr>
                <w:t>HyperThreading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 xml:space="preserve">, </w:t>
            </w:r>
            <w:hyperlink r:id="rId5" w:tgtFrame="_blank">
              <w:r>
                <w:rPr>
                  <w:kern w:val="0"/>
                  <w:lang w:val="cs-CZ" w:bidi="ar-SA"/>
                </w:rPr>
                <w:t>p</w:t>
              </w:r>
              <w:r>
                <w:rPr>
                  <w:kern w:val="0"/>
                  <w:sz w:val="22"/>
                  <w:szCs w:val="22"/>
                  <w:lang w:val="cs-CZ" w:bidi="ar-SA"/>
                </w:rPr>
                <w:t>odpora Virtualizace</w:t>
              </w:r>
            </w:hyperlink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Operační paměť RAM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: 16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paměti: LPDDR4X nebo vyšš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rekvence paměti: min. 4 266 MHz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Grafická karta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: integrovaná grafická karta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Operační systém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s Windows 11 Pro (trvalá licence)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Úložiště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úložiště: SSD (Solid State Driv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: 512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hraní: PCIe NVMe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Baterie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jení: přes USB-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jecí konektor: USB-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kern w:val="0"/>
                  <w:sz w:val="22"/>
                  <w:szCs w:val="22"/>
                  <w:lang w:val="cs-CZ" w:bidi="ar-SA"/>
                </w:rPr>
                <w:t>Kapacita baterie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>: min. 50 Wh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Konstrukce 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 konstrukce: kov + hořčí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kern w:val="0"/>
                  <w:sz w:val="22"/>
                  <w:szCs w:val="22"/>
                  <w:lang w:val="cs-CZ" w:bidi="ar-SA"/>
                </w:rPr>
                <w:t>Konvertibilita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>: oddělitelný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Rozhraní /Konektivita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i-Fi: 802.11ax (Wi-Fi 6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luetooth: verze 5.1 nebo vyšš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SB-C: min. 2 por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dio: kombinovaný audio jack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Další vlastnosti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ebová kamera: min. 5 Mp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ora stylus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PM 2.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nabíjení přes USB-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terie: min. kapacita 50 W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jecí příkon: 65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strukce: oddělitelná, kovová nebo hořčí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: max. 1,2 kg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Další požadavky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musí být dodán s nainstalovaným operačním systéme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ční a pozáruční servis.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hyperlink r:id="rId8">
              <w:r>
                <w:rPr>
                  <w:b/>
                  <w:kern w:val="0"/>
                  <w:sz w:val="22"/>
                  <w:szCs w:val="22"/>
                  <w:shd w:fill="FFFFFF" w:val="clear"/>
                  <w:lang w:val="cs-CZ" w:bidi="ar-SA"/>
                </w:rPr>
                <w:t>Jazyk klávesnice</w:t>
              </w:r>
            </w:hyperlink>
          </w:p>
        </w:tc>
        <w:tc>
          <w:tcPr>
            <w:tcW w:w="5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, SK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hyperlink r:id="rId9">
              <w:r>
                <w:rPr>
                  <w:b/>
                  <w:kern w:val="0"/>
                  <w:sz w:val="22"/>
                  <w:szCs w:val="22"/>
                  <w:shd w:fill="FFFFFF" w:val="clear"/>
                  <w:lang w:val="cs-CZ" w:bidi="ar-SA"/>
                </w:rPr>
                <w:t>Balení obsahuje</w:t>
              </w:r>
            </w:hyperlink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cí adaptér, napájecí kabel, Stylus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79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28"/>
          <w:szCs w:val="28"/>
        </w:rPr>
      </w:pPr>
      <w:r>
        <w:rPr>
          <w:rFonts w:cs="Times New Roman" w:ascii="Times New Roman" w:hAnsi="Times New Roman"/>
          <w:color w:val="2E5395"/>
          <w:sz w:val="28"/>
          <w:szCs w:val="28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Tablet pro žáky 5 ks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5954"/>
        <w:gridCol w:w="1275"/>
      </w:tblGrid>
      <w:tr>
        <w:trPr/>
        <w:tc>
          <w:tcPr>
            <w:tcW w:w="9072" w:type="dxa"/>
            <w:gridSpan w:val="3"/>
            <w:tcBorders/>
            <w:shd w:color="auto" w:fill="E7E6E6" w:themeFill="background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é parametry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Displ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Úhlopříčka displeje: 10,9 palce (27,69 c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Rozlišení displeje: QHD 2304 × 1440 pix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Technologie displeje: TF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Hustota pixelů: 249 PPI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Paměť a úložiště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Operační paměť (RAM): 6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Interní úložiště: 12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Podpora paměťových karet: Micro SD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omunikace a síť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Bezdrátové technologie: Bluetooth, GPS, Wi-F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Mobilní sítě: bez podpory mobilních sítí (pouze Wi-Fi)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onektory a senzory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Konektory: USB-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Senzory: čtečka otisků prstů, G-senzor, gyroskop, pohybový senzor, světelný senzor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otoaparát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Rozlišení zadního fotoaparátu: 8 Mp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Rozlišení předního fotoaparátu: 12 Mp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Světelnost zadního fotoaparátu: f/1,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Světelnost předního fotoaparátu: f/2,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Rozlišení videa: 4K Ultra HD (3840 × 2160 pixelů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Podporované rozlišení a snímková frekvence: 2160p (4K) 30 fps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drž a výkon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Kapacita baterie: 8000 mA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Max. výkon drátového nabíjení: 45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Počet jader procesoru: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Frekvence procesoru: 2,4 G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Grafický čip: ARM Mali G68 MP5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lší vlastnosti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Funkce: odolné sklo, OTG, rychlé nabíjení, voděodolnost IP68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perační systém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Operační systém: Google Andro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Verze operačního systému: Android 13 nebo vyšší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ylus (součástí balení)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Ano 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oděodolnost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 xml:space="preserve">Ano 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ychlost nabíjení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  <w:t>45 W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>
          <w:trHeight w:val="256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tabletů pro chemické stáže žáků a učitelů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b1b8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b1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alza.cz/slovnik/automaticke-pretaktovani-art12721.htm" TargetMode="External"/><Relationship Id="rId4" Type="http://schemas.openxmlformats.org/officeDocument/2006/relationships/hyperlink" Target="https://www.alza.cz/slovnik/hyperthreading-art12727.htm" TargetMode="External"/><Relationship Id="rId5" Type="http://schemas.openxmlformats.org/officeDocument/2006/relationships/hyperlink" Target="https://www.alza.cz/slovnik/virtualizace-art12722.htm" TargetMode="External"/><Relationship Id="rId6" Type="http://schemas.openxmlformats.org/officeDocument/2006/relationships/hyperlink" Target="https://www.alza.cz/slovnik/kapacita-baterie-art12293.htm" TargetMode="External"/><Relationship Id="rId7" Type="http://schemas.openxmlformats.org/officeDocument/2006/relationships/hyperlink" Target="https://www.alza.cz/slovnik/konvertibilita-art13510.htm" TargetMode="External"/><Relationship Id="rId8" Type="http://schemas.openxmlformats.org/officeDocument/2006/relationships/hyperlink" Target="https://www.alza.cz/slovnik/jazyk-klavesnice-art13696.htm" TargetMode="External"/><Relationship Id="rId9" Type="http://schemas.openxmlformats.org/officeDocument/2006/relationships/hyperlink" Target="https://www.alza.cz/slovnik/baleni-obsahuje-art13411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47723-C58A-472C-B166-1BF598B55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3</Pages>
  <Words>791</Words>
  <Characters>4668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5-05-09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