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IT techniky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součástí počítače, pak musí být tento SW předinstalován a produktový klíč musí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1 CZ PRO a prohlášení, že parametry dodaného 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 tomto případě “Microsoft Authorization Form“, který bud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Počítač MicroTower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4 jádra, Clockspeed min.3,3Ghz, průměrné hodnocení minimálně 13580 bodů dle Passmark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min. 8 GB DDR4 3200Mh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 integrova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ase MicroTow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x LAN Ethernet 1GbE (RJ-45)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é výstupy: 1x HDMI, 1x VG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 4x konektor USB 3.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 viz. úvodní požadavky pro operační systém s připojením do domén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ncelářský balík MS Office Standard 202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Počítač All In One PC 1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Procesor 4 jádra, Clockspeed min.3,3Ghz, průměrné hodnocení minimálně 5400 bodů dle Passmark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perační paměť min. 8 GB DDR4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Grafická karta integrovaná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nitor uhlopříčka min 23.5</w:t>
            </w:r>
            <w:bookmarkStart w:id="0" w:name="_Hlk190875954"/>
            <w:r>
              <w:rPr>
                <w:rFonts w:eastAsia="Calibri" w:cs="Times New Roman" w:ascii="Times New Roman" w:hAnsi="Times New Roman"/>
                <w:color w:val="80808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"</w:t>
            </w:r>
            <w:bookmarkEnd w:id="0"/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vedení AllInOne (vše v monitoru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ntegrovaná webkamer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Bez CD (DVD) mechani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LAN Ethernet 1GbE (RJ-45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Grafické výstupy: min 1x HDMI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in 2x konektor USB 3.x a 2x USB2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systém viz. úvodní požadavky pro operační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Včetně příslušenství, tj. klávesnice, myš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Projektor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nteraktivní projektor – ovládání prstem i per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vítivost min. 3500 Ansi 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ntrast min 14tis: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cs-CZ" w:eastAsia="en-US" w:bidi="ar-SA"/>
              </w:rPr>
              <w:t xml:space="preserve">Nativní rozlišení min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XGA 1280 x 80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Formát zobrazení: Native 16:1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působ projekce US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Velikost obrazu [palce] min. 60" - 100"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Životnost lampy hod: min.5.000 h / ECO min 10.000 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žnost připojení vizualizér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hraní min.: HDMI vstup (2x), Audiovýstup – stereofonní konektor jack, Audiovstup - stereofonní konektor jac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Bezdrátová síť LAN IEEE 802.11 b/g/n, min 2x USB 2.0, ethernetové rozhraní, výstup a vstup synchronizace, rozhraní pro dotykové ovládání,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interaktivní jednotka pro ovládání prsty a minimálně dvě interaktivní pera s možností ovládání interaktivity dvěma elektronickými pery současně, držák pera, napájecí kabel, dálkové ovládání vč. baterií, USB kabel, uživatelská příruč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5 let (včetně lampy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ind w:left="284" w:hanging="284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Rameno projektoru a držák dotykové jednotky k tabuli typu Triptych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Hliníkové rameno pro uchycení UST projektoru na zvedací systém bude certifikované výrobcem tabule a zvedacího systému (Tabule trojlistá na stojanu – Triptych, výrobce ekoTAB) pro bezpečnou montáž na tabuli a stojan bez ztráty záru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držák dotykové jednotky projektor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Včetně montáže držáků na tabuli Triptych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 xml:space="preserve">Záruka min. 2 roky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Ozvučení k projektoru 4 ks (pár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zvučení 1 pár repro min. 15 W včetně držáku pro montáž na zeď, kabel k repro min. 3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zvučení musí být kompatibilní s dodaným projektorem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vládání výšek, basů, hlasitost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mpedance 8 oh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Vstupy: 1x jack audio, 1x RCA Audio L/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montáž repro na zeď a propojení s projektor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Záruka min. 12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Sluchátka k PC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luchátka s mikrofon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Nastavitelný hlavový mos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nektor 3,5 mm jac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vedení konstrukce uzavřená, over-ear, která poskytují dostatečnou zvukovou izolaci a jsou ideální pro poslech v hlučném prostřed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Záruka min. 12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NTB 17"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Procesor 4 jádra, Clockspeed min.3,3Ghz, průměrné hodnocení minimálně 14000 bodů dle Passmark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paměť min. 8 GB DDR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Grafická karta integrova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nitor uhlopříčka 17</w:t>
            </w:r>
            <w:r>
              <w:rPr>
                <w:rFonts w:eastAsia="Calibri" w:cs="Times New Roman" w:ascii="Times New Roman" w:hAnsi="Times New Roman"/>
                <w:color w:val="80808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"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Wifi standard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/b/g/n/a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á webkamer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CD (DVD) mechani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Grafické výstupy: min 1x 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 1x konektor USB 3.x, 1x USB2.0, 1x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systém viz. úvodní požadavky pro operační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IT techniky pro ZŠSŠ KV 4/202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05e0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05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32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21D3E-8CAE-4580-8B4C-3729926B5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3</Pages>
  <Words>866</Words>
  <Characters>5112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4-03T07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