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kušenost technického dozoru stavebníka (TDS) (váha kritéria – </w:t>
            </w:r>
            <w:ins w:id="0" w:author="Vlčková Lenka" w:date="2025-01-27T09:40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2</w:t>
              </w:r>
            </w:ins>
            <w:del w:id="1" w:author="Vlčková Lenka" w:date="2025-01-27T09:40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delText>4</w:delText>
              </w:r>
            </w:del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tavba urgentního příjmu nemocnice Sokolov – výkon TD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TDS a které na této pozici vykonával dle specifikace uvedené ve výzvě (čl. 6). </w:t>
      </w:r>
      <w:bookmarkStart w:id="0" w:name="_Hlk129945919"/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TDS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End w:id="0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3543"/>
        <w:gridCol w:w="1843"/>
        <w:gridCol w:w="1842"/>
        <w:gridCol w:w="1985"/>
        <w:gridCol w:w="4253"/>
        <w:gridCol w:w="1982"/>
      </w:tblGrid>
      <w:tr>
        <w:trPr>
          <w:trHeight w:val="2206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TDS 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TDS na této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pis dokladů doložených k referenční zakázce v nabídc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  <w:ins w:id="2" w:author="Redlová Veronika" w:date="2025-03-07T12:44:00Z">
              <w:r>
                <w:rPr>
                  <w:rFonts w:eastAsia="Times New Roman" w:cs="Times New Roman" w:ascii="Times New Roman" w:hAnsi="Times New Roman"/>
                  <w:b/>
                  <w:bCs/>
                  <w:lang w:eastAsia="cs-CZ"/>
                </w:rPr>
                <w:t>/ objednatele</w:t>
              </w:r>
            </w:ins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TDS v 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 / 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2381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 xml:space="preserve">[tzn. osvědčení objednatele, z něhož bude patrné, že osoba realizačního týmu navrhovaná na pozici TDS se na realizaci referenční zakázky </w:t>
      </w:r>
      <w:r>
        <w:rPr>
          <w:bCs/>
          <w:i/>
          <w:u w:val="single"/>
        </w:rPr>
        <w:t>osobně</w:t>
      </w:r>
      <w:r>
        <w:rPr>
          <w:bCs/>
          <w:i/>
        </w:rPr>
        <w:t xml:space="preserve"> podílela ve funkci TDS nebo ve funkci,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  </w:r>
      <w:r>
        <w:rPr>
          <w:i/>
        </w:rPr>
        <w:t xml:space="preserve">]. </w:t>
      </w:r>
      <w:bookmarkStart w:id="2" w:name="_Hlk162449959"/>
      <w:r>
        <w:rPr>
          <w:i/>
        </w:rPr>
        <w:t>Důležité je i prokázání realizační hodnoty referenční zakázky (podle smlouvy se zhotovitelem stavby včetně všech platných dodatků)</w:t>
      </w:r>
      <w:bookmarkEnd w:id="2"/>
      <w:r>
        <w:rPr>
          <w:i/>
        </w:rPr>
        <w:t>. Dále je důležité, aby doklady obsahovaly jméno TDS, aby bylo zřejmé, že tuto činnost v rámci této referenční zakázky osobně vykonával (postačí uvedení ve smlouvách jako osoba v technických záležitostech, jako osoba vykonávající TDS nebo např. i zápisy z kontrolních dnů, stavebního deníku, kde bude v této funkci uveden). Dalším podstatným dokladem je doklad o době plnění, a to nejen o zahájení, ale i dokončení (postačí uvedení období ve smlouvách, jestliže není uvedeno konkrétní datum doložit doklad objasňující zejména dobu dokončení - např. předávacím protokolem dokladů/stavby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6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27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d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0d2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0d21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b46b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2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0d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d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17EF841-172F-4DB2-8DEB-6C53EDD7F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Redlová Veronika</cp:lastModifiedBy>
  <dcterms:modified xsi:type="dcterms:W3CDTF">2025-03-07T11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