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jc w:val="center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SITUAČNÍ PLÁ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 wp14:anchorId="12D00905">
                <wp:extent cx="7514590" cy="4908550"/>
                <wp:effectExtent l="18415" t="49530" r="0" b="0"/>
                <wp:docPr id="1" name="Obrázek 2" descr="Obsah obrázku diagram, text, Plán, schématické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Obsah obrázku diagram, text, Plán, schématické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514640" cy="490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102.55pt;margin-top:-493.05pt;width:591.65pt;height:386.45pt;mso-wrap-style:none;v-text-anchor:middle;rotation:270;mso-position-vertical:top" wp14:anchorId="12D00905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 wp14:anchorId="0441E1CE">
                <wp:extent cx="7502525" cy="5508625"/>
                <wp:effectExtent l="17145" t="68580" r="0" b="0"/>
                <wp:docPr id="2" name="Obrázek 3" descr="Obsah obrázku mapa, Plán, diagram, schématické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Obsah obrázku mapa, Plán, diagram, schématické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7502400" cy="550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3" stroked="f" o:allowincell="f" style="position:absolute;margin-left:-78.5pt;margin-top:-517.7pt;width:590.7pt;height:433.7pt;mso-wrap-style:none;v-text-anchor:middle;rotation:270;mso-position-vertical:top" wp14:anchorId="0441E1C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28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Forma využití nabízených prostor: KAVÁR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23f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723f1"/>
    <w:pPr>
      <w:keepNext w:val="true"/>
      <w:keepLines/>
      <w:spacing w:before="160" w:after="80"/>
      <w:outlineLvl w:val="1"/>
    </w:pPr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723f1"/>
    <w:rPr>
      <w:rFonts w:ascii="Times New Roman" w:hAnsi="Times New Roman" w:eastAsia="" w:cs="" w:cstheme="majorBidi" w:eastAsiaTheme="majorEastAsia"/>
      <w:b/>
      <w:color w:val="000000" w:themeColor="text1"/>
      <w:kern w:val="2"/>
      <w:sz w:val="28"/>
      <w:szCs w:val="32"/>
      <w14:ligatures w14:val="standardContextu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23f1"/>
    <w:rPr>
      <w:kern w:val="2"/>
      <w14:ligatures w14:val="standardContextu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23f1"/>
    <w:rPr>
      <w:kern w:val="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23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23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7:00Z</dcterms:created>
  <dc:creator>Singer Andrea</dc:creator>
  <dc:description/>
  <dc:language>en-US</dc:language>
  <cp:lastModifiedBy>Singer Andrea</cp:lastModifiedBy>
  <dcterms:modified xsi:type="dcterms:W3CDTF">2024-12-0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