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koordinátor BOZP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ýstavba domu pro osoby s poruchou autistického spekt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koordinátora BOZP a které na této pozici vykonával dle specifikace uvedené ve výzvě pro podání nabídky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koordinátora BOZ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1134"/>
        <w:gridCol w:w="4393"/>
        <w:gridCol w:w="1701"/>
        <w:gridCol w:w="1702"/>
        <w:gridCol w:w="2693"/>
        <w:gridCol w:w="2126"/>
        <w:gridCol w:w="1699"/>
      </w:tblGrid>
      <w:tr>
        <w:trPr>
          <w:trHeight w:val="1728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koordinátor BOZP na této pozici po celou dobu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oupis dokladů doložených k referenční zakázce v nabídc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*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koordinátor BOZ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činnosti BOZ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tavba dokonče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 / N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 v 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first" r:id="rId3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bCs/>
        <w:i/>
        <w:sz w:val="20"/>
        <w:szCs w:val="20"/>
      </w:rPr>
      <w:t xml:space="preserve">[tzn. osvědčení objednatele, z něhož bude patrné, že osoba realizačního týmu navrhovaná na pozici koordinátora BOZP se na realizaci referenční zakázky </w:t>
    </w:r>
    <w:r>
      <w:rPr>
        <w:bCs/>
        <w:i/>
        <w:sz w:val="20"/>
        <w:szCs w:val="20"/>
        <w:u w:val="single"/>
      </w:rPr>
      <w:t>osobně</w:t>
    </w:r>
    <w:r>
      <w:rPr>
        <w:bCs/>
        <w:i/>
        <w:sz w:val="20"/>
        <w:szCs w:val="20"/>
      </w:rPr>
      <w:t xml:space="preserve"> podílela ve funkci koordinátora BOZP nebo ve funkci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</w:r>
    <w:r>
      <w:rPr>
        <w:i/>
        <w:sz w:val="20"/>
        <w:szCs w:val="20"/>
      </w:rPr>
      <w:t xml:space="preserve">]. </w:t>
    </w:r>
    <w:bookmarkStart w:id="3" w:name="_Hlk162449959"/>
    <w:r>
      <w:rPr>
        <w:i/>
        <w:sz w:val="20"/>
        <w:szCs w:val="20"/>
      </w:rPr>
      <w:t>Důležité je i prokázání realizační hodnoty referenční zakázky (např. podle smlouvy se zhotovitelem stavby včetně všech platných dodatků)</w:t>
    </w:r>
    <w:bookmarkEnd w:id="3"/>
    <w:r>
      <w:rPr>
        <w:i/>
        <w:sz w:val="20"/>
        <w:szCs w:val="20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</Pages>
  <Words>182</Words>
  <Characters>1077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Drobilová Monika</cp:lastModifiedBy>
  <dcterms:modified xsi:type="dcterms:W3CDTF">2025-02-28T10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