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156983019"/>
            <w:bookmarkStart w:id="1" w:name="_Hlk189049298"/>
            <w:bookmarkStart w:id="2" w:name="_Hlk189060819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stavba domu pro osoby s poruchou autistického spektra</w:t>
            </w:r>
            <w:bookmarkEnd w:id="2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" w:name="_Hlk189049298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ýkon technického dozoru stavebníka </w:t>
            </w:r>
            <w:bookmarkStart w:id="4" w:name="_GoBack"/>
            <w:bookmarkEnd w:id="3"/>
            <w:bookmarkEnd w:id="4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</w:r>
            <w:bookmarkStart w:id="5" w:name="_Hlk156983019"/>
            <w:bookmarkStart w:id="6" w:name="_Hlk156983019"/>
            <w:bookmarkEnd w:id="6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835025261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61844450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87234003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24457739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21602515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30387774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50443372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422985183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2044557441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523999971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17:00Z</dcterms:created>
  <dc:creator>Drobilová Monika</dc:creator>
  <dc:description/>
  <dc:language>en-US</dc:language>
  <cp:lastModifiedBy>Drobilová Monika</cp:lastModifiedBy>
  <dcterms:modified xsi:type="dcterms:W3CDTF">2025-02-28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