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969"/>
        <w:gridCol w:w="1275"/>
        <w:gridCol w:w="381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/>
                <w:b/>
                <w:szCs w:val="18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Paramet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/>
                <w:b/>
                <w:szCs w:val="18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Plnění</w:t>
            </w:r>
          </w:p>
          <w:p>
            <w:pPr>
              <w:pStyle w:val="Normal"/>
              <w:keepNext w:val="true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/>
                <w:b/>
                <w:szCs w:val="18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(ano/ne/ nerelevantní)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/>
                <w:b/>
                <w:szCs w:val="18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Komentář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Konektivita školy k veřejnému internetu (WAN) - povin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Šíře pásma (bandwidth) odpovídající 0,25 Mbps/žák či student nebo 0,5 Mbps/koncové uživatelské zařízení a zároveň taková šířka pásma, která neomezuje provoz zařízení a uživatelů. Šíře pásma se vztahuje na počet žáků/studentů/koncových uživatelských zařízení v budově/areálu, kde se projekt realizu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splňuje, v rámci projektu bude zachováno stávající připojení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Vlastní nebo poskytovatelem přidělené veřejné IPv4 adres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eastAsia="Calibr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splňuj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Zajištění monitoringu a logování NAT (RFC 2663) provozu za účelem dohledatelnosti veřejného provozu k vnitřnímu koncovému zařízení v minimální délce 3 měsíc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 systém "flow monitoring"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íťové zařízení podporující rate limiting, antispoofing, access listy - zařízení musí obsahovat všechny potřebné komponenty a licence pro zajištění řádné funkcionali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firewall, přepínače, WiFi AP) s požadovanými funkcemi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chopnost snadné/automatické rekonfigurace pravidel firewallu (access listů) na základě identifikovaných útok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firewall) s požadovanými funkcemi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Zajištění šifrovaného přístupu (SSL/TLS) a podepsání DNSSEC domén pro služby školy dostupné online (např. emailové služby, webové servery, studijní a ekonomické agendy atp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v rámci projektu bude implementován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Validující DNSSEC resolver na straně školy, nebo poskytovatele konektivity, nebo otevřeným DNSSEC validujícím resolver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provedena rozšířená konfigurace DNS serveru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oftware a firmware je aktualizován po dobu udržitelnosti projektu, jsou-li aktualizace k dispozi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rojekt počítá s tím, že pořízený software a firmware bude po dobu udržitelnosti projektu aktualizovaný.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oskytovatel konektivity je schopen zajistit kontaktní bod pro komunikaci, trvalý monitoring dostupnosti konektivity, realizovat blokování nežádoucí komunikace zahlcující nebo jinak omezující konektivitu a systémy školy na straně poskytovatele na základě požadavku škol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Tento parametr škola v současné době splňuje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Konektivita školy k veřejnému internetu (WAN) - doporuče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metrické připojení (zajištění konektivity) bez agregace a omezení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eastAsia="Calibr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splňuj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lná podpora připojení do veřejného internetu přes protokol IPv4 i IPv6, včetně zajištění dostupnosti online služeb školy na IPv6 adresách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 xml:space="preserve">Tento parametr škola v současné době splňuje pouze částečně. Plná podpora bude realizována v rámci projektu, díky pořízení technologií podporující IPv6. Tím bude parametr naplněn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oskytovatel konektivity je schopen zajistit funkci systému incident response, monitoring a aktivní notifikaci anomálií síťového provozu, zamezení podvržení zdrojových IP adres (anti-spoofing), funkci pro blokování nežádoucí komunikace zahlcující nebo jinak omezující konektivitu a systémy školy pro zamezení zahlcení linky (např. RTBH, FlowSpec, služby AntiDDoS řešení), detekci a zamezení amplifikačních útoků, zabezpečení směrování síťového provozu pomocí RPKI a konfigurace odmítnutí nevalidních prefix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Nerelevantní pro tento projekt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Antivirová kontrola internetového provoz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Nerelevantní pro tento projekt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Vnitřní konektivita školy (LAN a WLAN) - společné povin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 správy uživatelů (Identity Management), tj. centrální databáze identit (LDAP, AD apod.) a její využití pro autentizaci uživatelů (žáci i učitelé) za účelem bezpečného a auditovatelného přístupu k síti, resp. službám. Využívání jednoho účtu více uživateli není povoleno (využívání tzv. anonymních účtů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splňuj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Logování přístupu uživatelů do sítě umožňující dohledání vazeb IP adresa – čas-počítačový systé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 systém "log management" a „flow monitoring“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zálohování a obnovy dat serverové infrastruktu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Parametr bude u nově vybudované infrastruktury naplněn pořízením systému „Zálohování HCI“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pro antivirovou ochranu počítačových systémů, antispamovou ochranu poštovních server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splňuje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Vnitřní konektivita školy (LAN a WLAN) - povinné parametry pevné 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konektivita koncových uživatelských zařízení 1000 Mbps fulldupl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přepínače), které umožní komunikaci požadovanou rychlostí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Minimální konektivita serverů, aktivních síťových prvků, bezpečnostních zařízení (např. IPS, IDS, Next Generation Firewall aj.), datových úložišť (NAS) 1000 Mbps fulldupl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splňuj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íťové prvky musí splňovat následující funkcionality: centrální směrovače a centrální přepínače (L2 i L3) s neblokující architekturou přepínacího subsystému (wire speed), management, podpora 802.1Q VLAN (možnost tvorby virtuálních sítí - VLAN), základní bezpečnostní prvky proti zneužití přístupu k síti [např. MAC based omezení (port-sec), 802.1X autentizace aj.]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přepínače, WiFi AP) s požadovanými funkcemi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trukturovaná kabeláž pro připojení počítačových systémů a dalších zařízení (tiskárny, servery, AP aj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cs-CZ" w:eastAsia="cs-CZ" w:bidi="ar-SA"/>
              </w:rPr>
              <w:t xml:space="preserve">Tento parametr škola v současné době splňuje pouze částečně. V rámci projektu vybudována strukturovaná kabeláž v laboratoři IT a pro část WiFi sítě. Tím bude parametr naplněn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áteřní rozvody mezi budovami v areálu, kde probíhá výuka nebo příprava na ni, realizovány prostřednictvím optických vláken nebo metalických kabelů. Vztahuje se na budovu/areál, kde se projekt realizuj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cs-CZ" w:eastAsia="cs-CZ" w:bidi="ar-SA"/>
              </w:rPr>
              <w:t xml:space="preserve">Tento parametr škola v současné době splňuje pouze částečně, a proto projekt počítá s realizací rozšíření páteřních rozvodů pomocí optických vláken. Tím bude parametr naplněn.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Vnitřní konektivita školy (LAN a WLAN) - povinné parametry bezdrátové sítě W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Návrh topologie Wi-Fi sítě a analýza pokrytí signálem počítající s konzistentní Wi-Fi službou v příslušných prostorách školy a s kapacitami pro provoz mobilních zařízení pedagogického sboru i student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cs-CZ" w:eastAsia="cs-CZ" w:bidi="ar-SA"/>
              </w:rPr>
              <w:t xml:space="preserve">Tento parametr škola v současné době nesplňuje, a proto bude v rámci projektu umístěn větší počet AP do učeben, chodeb a dalších prostor. Tím bude zajištěno konzistentní pokrytí příslušných prostor školy a bude tak parametr naplněn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Zabezpečení minimálně AES šifrováním a standardem WPA2-Enterprise nebo WPA3-Enterprise, multi SSID, ACL pro filtrování provoz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WiFi AP) s požadovanými funkcemi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Zajištění vzájemně oddělených sítí pro zaměstnance školy, žáky/studenty školy a externí zařízení (hosty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WiFi AP) s požadovanými funkcemi. V rámci nové WiFi sítě budou zřízené nové SSID sítě, které oddělí zaměstnance školy, žáky/studenty školy a externí zařízení (hosty)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odpora mechanismu izolace uživatel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WiFi AP) s požadovanými funkcemi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odpora standardu IEEE 802.11ac (Wi-Fi 5) a případně novějších (Wi-Fi 6), současná funkce AP v pásmu 2,4 a 5 GHz a novějších protokolů a páse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WiFi AP s podporou Wi-Fi 6) s požadovanými funkcemi. Tím bude parametr naplněn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Vnitřní konektivita školy (LAN a WLAN) - společné doporuče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Logování provozu za účelem dohledatelnosti na úroveň koncového uživatel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 systém "log management"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Řešení dočasných přístupů (hosté, brigádníci, praktikanti, zákonní zástupci, externí subjekty) a systému blokace Wi-Fi v určitém čas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firewall) s požadovanými funkcemi. Řešení bude vybudováno na Captive portálu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Federované služby autentizace a autorizace (včetně aktivního zapojení do národních vzdělávacích federací (např. aktivní zapojení do federovaného systému www.eduroam.cz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. Nově pořízené technologie škole umožní připojení do federovaného systému Eduroam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Centralizovaná architektura správy Wi-Fi sítě (centrální řadič, centrální management, tzv. thin access pointy, popř. alespoň centrální řešení distribuce konfigurací s podporou automatického rozložení zátěže klientů, roamingu mezi spravované access pointy a automatickým laděním kanálů a síly signálu včetně detekce a reakce na non-Wi-Fi rušení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ou v rámci projektu pořízeny aktivní síťové prvky (WiFi AP) s požadovanými funkcemi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Doporučená podpora pro ověřování uživatelů oproti databázi účtů [např. pomocí protokolu IEEE 802.1X vůči centrální evidenci uživatelů (např. LDAP, MS AD) nebo pomocí Captive portalu]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. Nově pořízené technologie (switche, Wi-Fi AP) škole umožní vybudování RAIDUS serveru a captive portálu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ropojení aktivních prvků a důležitých systémů (např. Servery, NAS, propojení budov) rychlostí 10 Gbps, včetně uplink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jekt počítá s pořízením klíčových zařízení s možností připojení 10Gbit/s resp. 25Gbit/s. Tím bude parametr naplněn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Doporučené bezpečnostní prvky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nebo zařízení pro sledování infrastruktury sítě a sledování IP provozu sítě (umožňující funkce RFC 3917 - IPFIX nebo ekvivalen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 systém "flow monitoring"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schopné detekovat nelegitimní provoz nebo síťové anomáli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o zařízení NGFW s potřebnou funkcionalitou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vyhodnocování a správy událostí a bezpečnostních incidentů (log management, incident management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 systém "log management"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pro monitorování funkčnosti síťové a serverové infrastruktur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bude v rámci projektu implementován systém "service monitoring"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Zařízení umožňující kontrolu http a https provozu, kategorizaci a selekci obsahu dostupného pro vybrané skupiny uživatel (učitel, žák), blokování nežádoucích kategorií obsah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Nerelevantní pro tento projekt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Systémy uživatelské podpory naplňující principy ITIL (HelpDesk, ServiceDesk aj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Nerelevantní pro tento projekt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Nástroje pro centrální správu a audit ICT prostředk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Nerelevantní pro tento projekt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Podpora vzdáleného přístupu (VPN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pouze částečně. Plná podpora VPN pro různé scénáře bude s dostatečnou kapacitou realizována v rámci projektu, díky pořízení NGFW. Tím bude parametr naplně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color w:val="000000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18"/>
                <w:szCs w:val="18"/>
                <w:lang w:val="cs-CZ" w:eastAsia="cs-CZ" w:bidi="ar-SA"/>
              </w:rPr>
              <w:t>Zavedení více-faktorové autentizace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egoe UI" w:hAnsi="Segoe UI" w:cs="Segoe UI"/>
                <w:color w:val="808080"/>
                <w:szCs w:val="1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  <w:listItem w:value="Nerelevantní pro tento projekt" w:displayText="Nerelevantní pro tento projekt"/>
                </w:dropDownList>
              </w:sdtPr>
              <w:sdtContent>
                <w:r>
                  <w:rPr>
                    <w:rFonts w:eastAsia="Times New Roman" w:cs="Times New Roman" w:ascii="johnsans text pro" w:hAnsi="johnsans text pro"/>
                    <w:kern w:val="0"/>
                    <w:sz w:val="18"/>
                    <w:szCs w:val="20"/>
                    <w:lang w:val="cs-CZ" w:eastAsia="cs-CZ" w:bidi="ar-SA"/>
                  </w:rPr>
                </w:r>
                <w:r>
                  <w:t>Ano</w:t>
                </w:r>
              </w:sdtContent>
            </w:sdt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Cs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cs-CZ" w:eastAsia="cs-CZ" w:bidi="ar-SA"/>
              </w:rPr>
              <w:t>Tento parametr škola v současné době nesplňuje, proto dojde v rámci projektu ke konfiguraci Azure SSO SAML pro vybrané služby, zejména NGFW. Škola aktuálně vlastní potřebné M365 licence. Tím bude parametr naplněn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.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nění Standardu konektivity a návrh opatření</w:t>
      <w:br/>
      <w:t xml:space="preserve">Střední průmyslová škola Ostrov, příspěvková organizace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Š OSTROV – STANDARD KONEKTIVITY I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38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3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3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38fd"/>
    <w:pPr>
      <w:spacing w:after="0" w:line="360" w:lineRule="auto"/>
    </w:pPr>
    <w:rPr>
      <w:lang w:eastAsia="cs-CZ"/>
      <w:sz w:val="18"/>
      <w:szCs w:val="20"/>
    </w:rPr>
    <w:tblPr>
      <w:tblStyleRow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4" w:space="0"/>
        <w:insideV w:val="single" w:color="000000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ED1AC2889F543779D3577D57D0AA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2C26A-C5B2-436E-9BFF-7524F3043E5E}"/>
      </w:docPartPr>
      <w:docPartBody>
        <w:p w:rsidR="00D76D04" w:rsidRDefault="00CC644A" w:rsidP="00CC644A">
          <w:pPr>
            <w:pStyle w:val="EED1AC2889F543779D3577D57D0AA006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649EC35F4219460D93B3B001D85E2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93CF3-DB4D-4FA5-BC8A-E9E864048BF8}"/>
      </w:docPartPr>
      <w:docPartBody>
        <w:p w:rsidR="00D76D04" w:rsidRDefault="00CC644A" w:rsidP="00CC644A">
          <w:pPr>
            <w:pStyle w:val="649EC35F4219460D93B3B001D85E214B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136B7D3571B249B4BBB45A1BEBD24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77A32-A741-4426-9FCA-9C24C7F55390}"/>
      </w:docPartPr>
      <w:docPartBody>
        <w:p w:rsidR="00D76D04" w:rsidRDefault="00CC644A" w:rsidP="00CC644A">
          <w:pPr>
            <w:pStyle w:val="136B7D3571B249B4BBB45A1BEBD242BF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77357841029F49389E2161A3AE5A4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BCCF7-7762-4489-ABC8-298A97A18513}"/>
      </w:docPartPr>
      <w:docPartBody>
        <w:p w:rsidR="00D76D04" w:rsidRDefault="00CC644A" w:rsidP="00CC644A">
          <w:pPr>
            <w:pStyle w:val="77357841029F49389E2161A3AE5A4CC5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45E23CB45B364A159DF1F67039A08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B2F32-2F6D-445A-AAD1-40A019ADEE98}"/>
      </w:docPartPr>
      <w:docPartBody>
        <w:p w:rsidR="00D76D04" w:rsidRDefault="00CC644A" w:rsidP="00CC644A">
          <w:pPr>
            <w:pStyle w:val="45E23CB45B364A159DF1F67039A08D74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982984E492E24E87AEEBD7381CDBD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3F615-9AB4-4C8A-AF9B-858B0631324D}"/>
      </w:docPartPr>
      <w:docPartBody>
        <w:p w:rsidR="00D76D04" w:rsidRDefault="00CC644A" w:rsidP="00CC644A">
          <w:pPr>
            <w:pStyle w:val="982984E492E24E87AEEBD7381CDBD45E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A116EE43EBF54FF78DAF2C1938D2D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A444D-8DE4-4DB6-8CDF-8AB5B013D61A}"/>
      </w:docPartPr>
      <w:docPartBody>
        <w:p w:rsidR="00D76D04" w:rsidRDefault="00CC644A" w:rsidP="00CC644A">
          <w:pPr>
            <w:pStyle w:val="A116EE43EBF54FF78DAF2C1938D2D90C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0A70083BB66C484A80A6E549648A2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45FB5-392C-47A9-86BC-2F399972360D}"/>
      </w:docPartPr>
      <w:docPartBody>
        <w:p w:rsidR="00D76D04" w:rsidRDefault="00CC644A" w:rsidP="00CC644A">
          <w:pPr>
            <w:pStyle w:val="0A70083BB66C484A80A6E549648A2F83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746F7FCEC1394EF08DE40A980F9B2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55048-53AF-46C3-8D9A-EF3E9210984A}"/>
      </w:docPartPr>
      <w:docPartBody>
        <w:p w:rsidR="00D76D04" w:rsidRDefault="00CC644A" w:rsidP="00CC644A">
          <w:pPr>
            <w:pStyle w:val="746F7FCEC1394EF08DE40A980F9B22DA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55E38C341CE14AB494542A4A31920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0FA31-9261-462F-A5E6-96640A42422D}"/>
      </w:docPartPr>
      <w:docPartBody>
        <w:p w:rsidR="00D76D04" w:rsidRDefault="00CC644A" w:rsidP="00CC644A">
          <w:pPr>
            <w:pStyle w:val="55E38C341CE14AB494542A4A319206D3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BE21E09B2BD744688892227D80F1A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8798-101B-42DC-A661-A35803431C3A}"/>
      </w:docPartPr>
      <w:docPartBody>
        <w:p w:rsidR="00D76D04" w:rsidRDefault="00CC644A" w:rsidP="00CC644A">
          <w:pPr>
            <w:pStyle w:val="BE21E09B2BD744688892227D80F1AE45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6EE781ADD7504C95BB0E0363486EC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A0BC2-DD03-4A44-AEB4-C92ECC861619}"/>
      </w:docPartPr>
      <w:docPartBody>
        <w:p w:rsidR="00D76D04" w:rsidRDefault="00CC644A" w:rsidP="00CC644A">
          <w:pPr>
            <w:pStyle w:val="6EE781ADD7504C95BB0E0363486ECCF5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61970BEA4F45484DB2D5BD0195EBD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E48C1-8DB6-496D-B70A-3CDC90C48705}"/>
      </w:docPartPr>
      <w:docPartBody>
        <w:p w:rsidR="00D76D04" w:rsidRDefault="00CC644A" w:rsidP="00CC644A">
          <w:pPr>
            <w:pStyle w:val="61970BEA4F45484DB2D5BD0195EBDC88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D6709F060DDB47EFB6AAD62511C5E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705AB-CA24-4EB8-B075-6D778CCF6DFC}"/>
      </w:docPartPr>
      <w:docPartBody>
        <w:p w:rsidR="00D76D04" w:rsidRDefault="00CC644A" w:rsidP="00CC644A">
          <w:pPr>
            <w:pStyle w:val="D6709F060DDB47EFB6AAD62511C5EF65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23FBC2EAF8DF447BA51C46C4CF9AB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C196C-FA2A-4436-8529-FF51F51D09EA}"/>
      </w:docPartPr>
      <w:docPartBody>
        <w:p w:rsidR="00D76D04" w:rsidRDefault="00CC644A" w:rsidP="00CC644A">
          <w:pPr>
            <w:pStyle w:val="23FBC2EAF8DF447BA51C46C4CF9AB196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E9215EC007FF42AABE6AAD9E23F63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ACD11-E904-4364-AD4E-8BB7DFE3397A}"/>
      </w:docPartPr>
      <w:docPartBody>
        <w:p w:rsidR="00D76D04" w:rsidRDefault="00CC644A" w:rsidP="00CC644A">
          <w:pPr>
            <w:pStyle w:val="E9215EC007FF42AABE6AAD9E23F63345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D7CADA2CB98643738AFBDE9CD49CD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597E9-AF23-4AB2-9DBB-1054874C8E19}"/>
      </w:docPartPr>
      <w:docPartBody>
        <w:p w:rsidR="00D76D04" w:rsidRDefault="00CC644A" w:rsidP="00CC644A">
          <w:pPr>
            <w:pStyle w:val="D7CADA2CB98643738AFBDE9CD49CD4FF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8A445D4314014B9695921EE3D0E5B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802A6-D7A7-4F6E-BB73-CEB12B7F6B5A}"/>
      </w:docPartPr>
      <w:docPartBody>
        <w:p w:rsidR="00D76D04" w:rsidRDefault="00CC644A" w:rsidP="00CC644A">
          <w:pPr>
            <w:pStyle w:val="8A445D4314014B9695921EE3D0E5B42A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6B77665218E845B9BB201718D35BA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C6155-1DA3-4F2D-89E1-5CDE63468CC7}"/>
      </w:docPartPr>
      <w:docPartBody>
        <w:p w:rsidR="00D76D04" w:rsidRDefault="00CC644A" w:rsidP="00CC644A">
          <w:pPr>
            <w:pStyle w:val="6B77665218E845B9BB201718D35BA025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C52F34B2C0FA49C68B6BC678D65CC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37681-BC2A-4C6D-A6B1-60EB9D612FBA}"/>
      </w:docPartPr>
      <w:docPartBody>
        <w:p w:rsidR="00D76D04" w:rsidRDefault="00CC644A" w:rsidP="00CC644A">
          <w:pPr>
            <w:pStyle w:val="C52F34B2C0FA49C68B6BC678D65CCB48"/>
          </w:pPr>
          <w:r w:rsidRPr="00E56326">
            <w:rPr>
              <w:rStyle w:val="Zstupntext"/>
            </w:rPr>
            <w:t>Zvolte položku.</w:t>
          </w:r>
        </w:p>
      </w:docPartBody>
    </w:docPart>
    <w:docPart>
      <w:docPartPr>
        <w:name w:val="12B297B5E31D48ACA835EF276998F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ADB50-B5D5-419F-B528-8EC278566D01}"/>
      </w:docPartPr>
      <w:docPartBody>
        <w:p w:rsidR="00D76D04" w:rsidRDefault="00CC644A" w:rsidP="00CC644A">
          <w:pPr>
            <w:pStyle w:val="12B297B5E31D48ACA835EF276998F4EF"/>
          </w:pPr>
          <w:r w:rsidRPr="00E5632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johnsans text pro">
    <w:altName w:val="Calibri"/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644A"/>
    <w:rsid w:val="0065307B"/>
    <w:rsid w:val="00CC644A"/>
    <w:rsid w:val="00D76D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644A"/>
    <w:rPr>
      <w:color w:val="808080"/>
    </w:rPr>
  </w:style>
  <w:style w:type="paragraph" w:customStyle="1" w:styleId="EED1AC2889F543779D3577D57D0AA006">
    <w:name w:val="EED1AC2889F543779D3577D57D0AA006"/>
    <w:rsid w:val="00CC644A"/>
  </w:style>
  <w:style w:type="paragraph" w:customStyle="1" w:styleId="649EC35F4219460D93B3B001D85E214B">
    <w:name w:val="649EC35F4219460D93B3B001D85E214B"/>
    <w:rsid w:val="00CC644A"/>
  </w:style>
  <w:style w:type="paragraph" w:customStyle="1" w:styleId="136B7D3571B249B4BBB45A1BEBD242BF">
    <w:name w:val="136B7D3571B249B4BBB45A1BEBD242BF"/>
    <w:rsid w:val="00CC644A"/>
  </w:style>
  <w:style w:type="paragraph" w:customStyle="1" w:styleId="77357841029F49389E2161A3AE5A4CC5">
    <w:name w:val="77357841029F49389E2161A3AE5A4CC5"/>
    <w:rsid w:val="00CC644A"/>
  </w:style>
  <w:style w:type="paragraph" w:customStyle="1" w:styleId="45E23CB45B364A159DF1F67039A08D74">
    <w:name w:val="45E23CB45B364A159DF1F67039A08D74"/>
    <w:rsid w:val="00CC644A"/>
  </w:style>
  <w:style w:type="paragraph" w:customStyle="1" w:styleId="982984E492E24E87AEEBD7381CDBD45E">
    <w:name w:val="982984E492E24E87AEEBD7381CDBD45E"/>
    <w:rsid w:val="00CC644A"/>
  </w:style>
  <w:style w:type="paragraph" w:customStyle="1" w:styleId="A116EE43EBF54FF78DAF2C1938D2D90C">
    <w:name w:val="A116EE43EBF54FF78DAF2C1938D2D90C"/>
    <w:rsid w:val="00CC644A"/>
  </w:style>
  <w:style w:type="paragraph" w:customStyle="1" w:styleId="0A70083BB66C484A80A6E549648A2F83">
    <w:name w:val="0A70083BB66C484A80A6E549648A2F83"/>
    <w:rsid w:val="00CC644A"/>
  </w:style>
  <w:style w:type="paragraph" w:customStyle="1" w:styleId="746F7FCEC1394EF08DE40A980F9B22DA">
    <w:name w:val="746F7FCEC1394EF08DE40A980F9B22DA"/>
    <w:rsid w:val="00CC644A"/>
  </w:style>
  <w:style w:type="paragraph" w:customStyle="1" w:styleId="55E38C341CE14AB494542A4A319206D3">
    <w:name w:val="55E38C341CE14AB494542A4A319206D3"/>
    <w:rsid w:val="00CC644A"/>
  </w:style>
  <w:style w:type="paragraph" w:customStyle="1" w:styleId="BE21E09B2BD744688892227D80F1AE45">
    <w:name w:val="BE21E09B2BD744688892227D80F1AE45"/>
    <w:rsid w:val="00CC644A"/>
  </w:style>
  <w:style w:type="paragraph" w:customStyle="1" w:styleId="6EE781ADD7504C95BB0E0363486ECCF5">
    <w:name w:val="6EE781ADD7504C95BB0E0363486ECCF5"/>
    <w:rsid w:val="00CC644A"/>
  </w:style>
  <w:style w:type="paragraph" w:customStyle="1" w:styleId="61970BEA4F45484DB2D5BD0195EBDC88">
    <w:name w:val="61970BEA4F45484DB2D5BD0195EBDC88"/>
    <w:rsid w:val="00CC644A"/>
  </w:style>
  <w:style w:type="paragraph" w:customStyle="1" w:styleId="D6709F060DDB47EFB6AAD62511C5EF65">
    <w:name w:val="D6709F060DDB47EFB6AAD62511C5EF65"/>
    <w:rsid w:val="00CC644A"/>
  </w:style>
  <w:style w:type="paragraph" w:customStyle="1" w:styleId="23FBC2EAF8DF447BA51C46C4CF9AB196">
    <w:name w:val="23FBC2EAF8DF447BA51C46C4CF9AB196"/>
    <w:rsid w:val="00CC644A"/>
  </w:style>
  <w:style w:type="paragraph" w:customStyle="1" w:styleId="E9215EC007FF42AABE6AAD9E23F63345">
    <w:name w:val="E9215EC007FF42AABE6AAD9E23F63345"/>
    <w:rsid w:val="00CC644A"/>
  </w:style>
  <w:style w:type="paragraph" w:customStyle="1" w:styleId="D7CADA2CB98643738AFBDE9CD49CD4FF">
    <w:name w:val="D7CADA2CB98643738AFBDE9CD49CD4FF"/>
    <w:rsid w:val="00CC644A"/>
  </w:style>
  <w:style w:type="paragraph" w:customStyle="1" w:styleId="8A445D4314014B9695921EE3D0E5B42A">
    <w:name w:val="8A445D4314014B9695921EE3D0E5B42A"/>
    <w:rsid w:val="00CC644A"/>
  </w:style>
  <w:style w:type="paragraph" w:customStyle="1" w:styleId="6B77665218E845B9BB201718D35BA025">
    <w:name w:val="6B77665218E845B9BB201718D35BA025"/>
    <w:rsid w:val="00CC644A"/>
  </w:style>
  <w:style w:type="paragraph" w:customStyle="1" w:styleId="C52F34B2C0FA49C68B6BC678D65CCB48">
    <w:name w:val="C52F34B2C0FA49C68B6BC678D65CCB48"/>
    <w:rsid w:val="00CC644A"/>
  </w:style>
  <w:style w:type="paragraph" w:customStyle="1" w:styleId="12B297B5E31D48ACA835EF276998F4EF">
    <w:name w:val="12B297B5E31D48ACA835EF276998F4EF"/>
    <w:rsid w:val="00CC64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  <Pages>5</Pages>
  <Words>1812</Words>
  <Characters>10694</Characters>
  <CharactersWithSpaces>1248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7:00Z</dcterms:created>
  <dc:creator>Drobilová Monika</dc:creator>
  <dc:description/>
  <dc:language>en-US</dc:language>
  <cp:lastModifiedBy>Vlastimil Šetka</cp:lastModifiedBy>
  <dcterms:modified xsi:type="dcterms:W3CDTF">2025-02-12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