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65296847"/>
            <w:r>
              <w:rPr>
                <w:b/>
                <w:bCs/>
              </w:rPr>
              <w:t xml:space="preserve">SPŠ Ostrov - Standard konektivity </w:t>
            </w:r>
            <w:bookmarkEnd w:id="9"/>
            <w:r>
              <w:rPr>
                <w:b/>
                <w:bCs/>
              </w:rPr>
              <w:t>– část III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>
          <w:color w:val="auto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7767377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04694608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5381774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44107173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776142651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kótován na burze cenných papírů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39915779"/>
                <w:placeholder>
                  <w:docPart w:val="B4331EB8B1DE423CB6FB85292B577B04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93833833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47116971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80197291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926195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FootnoteAnchor"/>
          <w:color w:val="FF0000"/>
          <w:sz w:val="20"/>
          <w:szCs w:val="20"/>
        </w:rPr>
        <w:foot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bookmarkStart w:id="19" w:name="_Hlk161910621"/>
      <w:r>
        <w:rPr>
          <w:rFonts w:cs="Arial"/>
          <w:szCs w:val="20"/>
        </w:rPr>
        <w:t>není nezpůsobilým dodavatelem ve smyslu § 74 odst. 1 písm. b) a c) ZZVZ, tedy dodavatel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FootnoteCharacters"/>
        </w:rPr>
        <w:t xml:space="preserve"> </w:t>
      </w:r>
      <w:r>
        <w:rPr>
          <w:rStyle w:val="FootnoteAnchor"/>
          <w:b/>
          <w:color w:val="FF0000"/>
          <w:sz w:val="20"/>
          <w:szCs w:val="20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  <w:bookmarkEnd w:id="19"/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 – ČÁST III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min. 2 zakázky, jejichž předmětem byla dodávka a implementace síťové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Cs/>
          <w:szCs w:val="20"/>
        </w:rPr>
        <w:t>a serverové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infrastruktury v celkovém finančním objemu min. 1 000 000,- Kč.</w:t>
      </w:r>
      <w:r>
        <w:rPr>
          <w:rStyle w:val="FootnoteAnchor"/>
          <w:b/>
          <w:color w:val="FF0000"/>
          <w:sz w:val="20"/>
          <w:szCs w:val="20"/>
        </w:rPr>
        <w:footnoteReference w:id="7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Název a předmět plnění významné zakázky (předmět a popis plnění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B310225914B492985123EC732FDA444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C505B84B72748AEA81F9AE74CB3C43C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1A93150839E34EEC9ED892C7C24E9815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23A4F932B8C440068F6B7DC27F984177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42907512"/>
                <w:placeholder>
                  <w:docPart w:val="D11DC835F85543618C132960E1CA3D1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347834474"/>
                <w:placeholder>
                  <w:docPart w:val="6CA87205DF26413282C076DF1892C7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148508704"/>
                <w:placeholder>
                  <w:docPart w:val="6777F8384BC34861BC4B767B215A959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0928CC61A9642B68A3535547F6C84EE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F8F037D1298456ABF41CD33CB57ADD3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38D8887359CD4ED6BEA813CA8B278E4D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87AB7D792B06474BA111147472D08F25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990948555"/>
                <w:placeholder>
                  <w:docPart w:val="833AF9D8B981415A97127634E3B730C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4257251"/>
                <w:placeholder>
                  <w:docPart w:val="805464652E3441FCB4F853F9D44EC15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794853904"/>
                <w:placeholder>
                  <w:docPart w:val="16214C75F3A0409898C7B6A138D22C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20" w:name="_GoBack"/>
      <w:bookmarkEnd w:id="20"/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 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 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>s maximální možnou mírou využití ekologicky příznivých materiálů, třídění a recyklaci odpadu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Tab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F78E95D8B97F43E7ABD5B21E4853496D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573EBCAA1D0F408886C80982849D2FFB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2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2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ladní a profesní způsobilost doplní dodavatel doklady, zde lze pouze potvrdit požadované čestné prohlášení dle čl. 8) odst. 8.1 bod b), c) a příp. e) výz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výrazněné ustanovení ponechte pouze v případě, že nejste zapsáni v obchodním rejstříku, jinak vymažt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dodávek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rPr>
              <w:rFonts w:cs="Arial"/>
              <w:sz w:val="16"/>
              <w:szCs w:val="16"/>
            </w:rPr>
          </w:pPr>
          <w:r>
            <w:rPr>
              <w:rFonts w:eastAsia="Calibri" w:cs="Arial"/>
              <w:kern w:val="0"/>
              <w:sz w:val="16"/>
              <w:szCs w:val="16"/>
              <w:lang w:val="cs-CZ" w:eastAsia="en-US" w:bidi="ar-SA"/>
            </w:rPr>
            <w:t>SPŠ Ostrov - Standard konektivity – část III</w:t>
          </w:r>
        </w:p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8E95D8B97F43E7ABD5B21E48534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29EBD-C1D5-46E4-A90C-B15674B06EAF}"/>
      </w:docPartPr>
      <w:docPartBody>
        <w:p w:rsidR="00261115" w:rsidRDefault="00261115" w:rsidP="00261115">
          <w:pPr>
            <w:pStyle w:val="F78E95D8B97F43E7ABD5B21E485349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3EBCAA1D0F408886C80982849D2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D6547-B996-428D-91CB-86538EC31BAD}"/>
      </w:docPartPr>
      <w:docPartBody>
        <w:p w:rsidR="00261115" w:rsidRDefault="00261115" w:rsidP="00261115">
          <w:pPr>
            <w:pStyle w:val="573EBCAA1D0F408886C80982849D2F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310225914B492985123EC732FDA4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CDA9D-2A3C-464D-B2B0-929CD5927A44}"/>
      </w:docPartPr>
      <w:docPartBody>
        <w:p w:rsidR="00893B4E" w:rsidRDefault="00492DAA" w:rsidP="00492DAA">
          <w:pPr>
            <w:pStyle w:val="2B310225914B492985123EC732FDA4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505B84B72748AEA81F9AE74CB3C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C1A79-2FC1-44F1-B78A-5C755506AF6A}"/>
      </w:docPartPr>
      <w:docPartBody>
        <w:p w:rsidR="00893B4E" w:rsidRDefault="00492DAA" w:rsidP="00492DAA">
          <w:pPr>
            <w:pStyle w:val="7C505B84B72748AEA81F9AE74CB3C4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93150839E34EEC9ED892C7C24E9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7B71C9-D9AE-4B0F-81D7-932B62C4A4E0}"/>
      </w:docPartPr>
      <w:docPartBody>
        <w:p w:rsidR="00893B4E" w:rsidRDefault="00492DAA" w:rsidP="00492DAA">
          <w:pPr>
            <w:pStyle w:val="1A93150839E34EEC9ED892C7C24E98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A4F932B8C440068F6B7DC27F984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2D2CC-3F0E-4CAD-99E1-D9FA32DFAFDB}"/>
      </w:docPartPr>
      <w:docPartBody>
        <w:p w:rsidR="00893B4E" w:rsidRDefault="00492DAA" w:rsidP="00492DAA">
          <w:pPr>
            <w:pStyle w:val="23A4F932B8C440068F6B7DC27F9841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1DC835F85543618C132960E1CA3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6D189-2A37-4D65-9C3A-3DA88529C924}"/>
      </w:docPartPr>
      <w:docPartBody>
        <w:p w:rsidR="00893B4E" w:rsidRDefault="00492DAA" w:rsidP="00492DAA">
          <w:pPr>
            <w:pStyle w:val="D11DC835F85543618C132960E1CA3D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A87205DF26413282C076DF1892C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6A7F2C-3001-4265-8A5B-7417F8A0507A}"/>
      </w:docPartPr>
      <w:docPartBody>
        <w:p w:rsidR="00893B4E" w:rsidRDefault="00492DAA" w:rsidP="00492DAA">
          <w:pPr>
            <w:pStyle w:val="6CA87205DF26413282C076DF1892C7B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777F8384BC34861BC4B767B215A95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0ECA7-713B-402E-8DAF-E45D29BF8AED}"/>
      </w:docPartPr>
      <w:docPartBody>
        <w:p w:rsidR="00893B4E" w:rsidRDefault="00492DAA" w:rsidP="00492DAA">
          <w:pPr>
            <w:pStyle w:val="6777F8384BC34861BC4B767B215A95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928CC61A9642B68A3535547F6C8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A1F32-AEEB-4D30-A26C-41A93C6FB479}"/>
      </w:docPartPr>
      <w:docPartBody>
        <w:p w:rsidR="00893B4E" w:rsidRDefault="00492DAA" w:rsidP="00492DAA">
          <w:pPr>
            <w:pStyle w:val="80928CC61A9642B68A3535547F6C84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8F037D1298456ABF41CD33CB57A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4864B-134C-488D-ABFB-A536EA600A01}"/>
      </w:docPartPr>
      <w:docPartBody>
        <w:p w:rsidR="00893B4E" w:rsidRDefault="00492DAA" w:rsidP="00492DAA">
          <w:pPr>
            <w:pStyle w:val="7F8F037D1298456ABF41CD33CB57AD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D8887359CD4ED6BEA813CA8B278E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92C65-AB19-473A-AAE8-B062DF6F0F04}"/>
      </w:docPartPr>
      <w:docPartBody>
        <w:p w:rsidR="00893B4E" w:rsidRDefault="00492DAA" w:rsidP="00492DAA">
          <w:pPr>
            <w:pStyle w:val="38D8887359CD4ED6BEA813CA8B278E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AB7D792B06474BA111147472D08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879E6-7373-439C-A5AA-301F77D8720B}"/>
      </w:docPartPr>
      <w:docPartBody>
        <w:p w:rsidR="00893B4E" w:rsidRDefault="00492DAA" w:rsidP="00492DAA">
          <w:pPr>
            <w:pStyle w:val="87AB7D792B06474BA111147472D08F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3AF9D8B981415A97127634E3B73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007A3-7FBE-40A7-91AD-1EE30EBF9F7B}"/>
      </w:docPartPr>
      <w:docPartBody>
        <w:p w:rsidR="00893B4E" w:rsidRDefault="00492DAA" w:rsidP="00492DAA">
          <w:pPr>
            <w:pStyle w:val="833AF9D8B981415A97127634E3B730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5464652E3441FCB4F853F9D44EC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8EE185-9A9D-4084-A881-0AAA9F1A254F}"/>
      </w:docPartPr>
      <w:docPartBody>
        <w:p w:rsidR="00893B4E" w:rsidRDefault="00492DAA" w:rsidP="00492DAA">
          <w:pPr>
            <w:pStyle w:val="805464652E3441FCB4F853F9D44EC15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6214C75F3A0409898C7B6A138D22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02D6C-293F-4742-A5E0-93CCA98A1435}"/>
      </w:docPartPr>
      <w:docPartBody>
        <w:p w:rsidR="00893B4E" w:rsidRDefault="00492DAA" w:rsidP="00492DAA">
          <w:pPr>
            <w:pStyle w:val="16214C75F3A0409898C7B6A138D22C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331EB8B1DE423CB6FB85292B577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1F2FA-6EF4-4EF8-8019-BEB5043BC902}"/>
      </w:docPartPr>
      <w:docPartBody>
        <w:p w:rsidR="00E8696E" w:rsidRDefault="0059145D" w:rsidP="0059145D">
          <w:pPr>
            <w:pStyle w:val="B4331EB8B1DE423CB6FB85292B577B04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164E78"/>
    <w:rsid w:val="00261115"/>
    <w:rsid w:val="00342B67"/>
    <w:rsid w:val="00492DAA"/>
    <w:rsid w:val="0056166A"/>
    <w:rsid w:val="0059145D"/>
    <w:rsid w:val="00700AA2"/>
    <w:rsid w:val="00731290"/>
    <w:rsid w:val="00893B4E"/>
    <w:rsid w:val="00986F43"/>
    <w:rsid w:val="00A82A85"/>
    <w:rsid w:val="00AC402A"/>
    <w:rsid w:val="00B77471"/>
    <w:rsid w:val="00BE2FCE"/>
    <w:rsid w:val="00D86534"/>
    <w:rsid w:val="00E869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8696E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B16DF63292B842B7A476FC786520FB41">
    <w:name w:val="B16DF63292B842B7A476FC786520FB41"/>
    <w:rsid w:val="00B77471"/>
  </w:style>
  <w:style w:type="paragraph" w:customStyle="1" w:styleId="B93B76C68002498A82618AF8EB324C4C">
    <w:name w:val="B93B76C68002498A82618AF8EB324C4C"/>
    <w:rsid w:val="00B77471"/>
  </w:style>
  <w:style w:type="paragraph" w:customStyle="1" w:styleId="166789F56FA14AEAB683D4580FF98193">
    <w:name w:val="166789F56FA14AEAB683D4580FF98193"/>
    <w:rsid w:val="00B77471"/>
  </w:style>
  <w:style w:type="paragraph" w:customStyle="1" w:styleId="12BD2B10F38D4719862778184FA20FBF">
    <w:name w:val="12BD2B10F38D4719862778184FA20FBF"/>
    <w:rsid w:val="00B77471"/>
  </w:style>
  <w:style w:type="paragraph" w:customStyle="1" w:styleId="80F1EE1EE7FA4241AFFED7723A4607B0">
    <w:name w:val="80F1EE1EE7FA4241AFFED7723A4607B0"/>
    <w:rsid w:val="00B77471"/>
  </w:style>
  <w:style w:type="paragraph" w:customStyle="1" w:styleId="05C5DE49F5EA4F0D8394280E7F19F26A">
    <w:name w:val="05C5DE49F5EA4F0D8394280E7F19F26A"/>
    <w:rsid w:val="00B77471"/>
  </w:style>
  <w:style w:type="paragraph" w:customStyle="1" w:styleId="93BED32EDF1F4FDB8093362421621968">
    <w:name w:val="93BED32EDF1F4FDB8093362421621968"/>
    <w:rsid w:val="00B77471"/>
  </w:style>
  <w:style w:type="paragraph" w:customStyle="1" w:styleId="8DDF4C03D7974E7FAA8A60F83194721D">
    <w:name w:val="8DDF4C03D7974E7FAA8A60F83194721D"/>
    <w:rsid w:val="00B77471"/>
  </w:style>
  <w:style w:type="paragraph" w:customStyle="1" w:styleId="B275AABD40B64E399487DB0E80B08E46">
    <w:name w:val="B275AABD40B64E399487DB0E80B08E46"/>
    <w:rsid w:val="00B77471"/>
  </w:style>
  <w:style w:type="paragraph" w:customStyle="1" w:styleId="00CD0234321E4CEBB80DE91853823E13">
    <w:name w:val="00CD0234321E4CEBB80DE91853823E13"/>
    <w:rsid w:val="00B77471"/>
  </w:style>
  <w:style w:type="paragraph" w:customStyle="1" w:styleId="0C4DEA2245F44B6B9B47E6AE8EBA4807">
    <w:name w:val="0C4DEA2245F44B6B9B47E6AE8EBA4807"/>
    <w:rsid w:val="00B77471"/>
  </w:style>
  <w:style w:type="paragraph" w:customStyle="1" w:styleId="817203B3CFA145119B67F07876097653">
    <w:name w:val="817203B3CFA145119B67F07876097653"/>
    <w:rsid w:val="00B77471"/>
  </w:style>
  <w:style w:type="paragraph" w:customStyle="1" w:styleId="BEC60477535B48BC96CD115864A2F133">
    <w:name w:val="BEC60477535B48BC96CD115864A2F133"/>
    <w:rsid w:val="00B77471"/>
  </w:style>
  <w:style w:type="paragraph" w:customStyle="1" w:styleId="6D4589FA5F7143079D97A2B5F1907EE3">
    <w:name w:val="6D4589FA5F7143079D97A2B5F1907EE3"/>
    <w:rsid w:val="00B77471"/>
  </w:style>
  <w:style w:type="paragraph" w:customStyle="1" w:styleId="B821F02039D14EFE9C2648776130C586">
    <w:name w:val="B821F02039D14EFE9C2648776130C586"/>
    <w:rsid w:val="00B77471"/>
  </w:style>
  <w:style w:type="paragraph" w:customStyle="1" w:styleId="C7153247B45F4DEB98B314D234FBB008">
    <w:name w:val="C7153247B45F4DEB98B314D234FBB008"/>
    <w:rsid w:val="00B77471"/>
  </w:style>
  <w:style w:type="paragraph" w:customStyle="1" w:styleId="C12913C490354A7DBA2D1EECC8B4366D">
    <w:name w:val="C12913C490354A7DBA2D1EECC8B4366D"/>
    <w:rsid w:val="00B77471"/>
  </w:style>
  <w:style w:type="paragraph" w:customStyle="1" w:styleId="1A99BCE1E40B4D4E91B60AE8D3430A55">
    <w:name w:val="1A99BCE1E40B4D4E91B60AE8D3430A55"/>
    <w:rsid w:val="00B77471"/>
  </w:style>
  <w:style w:type="paragraph" w:customStyle="1" w:styleId="C4241662CFBC4A069A2AC9FCE830DB1F">
    <w:name w:val="C4241662CFBC4A069A2AC9FCE830DB1F"/>
    <w:rsid w:val="00B77471"/>
  </w:style>
  <w:style w:type="paragraph" w:customStyle="1" w:styleId="76D42D3928BE4F7DACB637E3297ACCAB">
    <w:name w:val="76D42D3928BE4F7DACB637E3297ACCAB"/>
    <w:rsid w:val="00B77471"/>
  </w:style>
  <w:style w:type="paragraph" w:customStyle="1" w:styleId="A440ACE011574B51B6CE308E67682EE4">
    <w:name w:val="A440ACE011574B51B6CE308E67682EE4"/>
    <w:rsid w:val="00B77471"/>
  </w:style>
  <w:style w:type="paragraph" w:customStyle="1" w:styleId="72F1ADCFC623488C89DC31DCDB7FE37E">
    <w:name w:val="72F1ADCFC623488C89DC31DCDB7FE37E"/>
    <w:rsid w:val="00B77471"/>
  </w:style>
  <w:style w:type="paragraph" w:customStyle="1" w:styleId="D806BB138A634465954B27EF9A994988">
    <w:name w:val="D806BB138A634465954B27EF9A994988"/>
    <w:rsid w:val="00B77471"/>
  </w:style>
  <w:style w:type="paragraph" w:customStyle="1" w:styleId="7283B05A06F44D15979E8793BD5914DD">
    <w:name w:val="7283B05A06F44D15979E8793BD5914DD"/>
    <w:rsid w:val="00B77471"/>
  </w:style>
  <w:style w:type="paragraph" w:customStyle="1" w:styleId="795347ADBBCE4E76A004AD9328025BA0">
    <w:name w:val="795347ADBBCE4E76A004AD9328025BA0"/>
    <w:rsid w:val="00B77471"/>
  </w:style>
  <w:style w:type="paragraph" w:customStyle="1" w:styleId="981D6C87CD894BCCBE5AAFD490779695">
    <w:name w:val="981D6C87CD894BCCBE5AAFD490779695"/>
    <w:rsid w:val="00B77471"/>
  </w:style>
  <w:style w:type="paragraph" w:customStyle="1" w:styleId="34C09EC7759B4F13B22F57BE9E15EA69">
    <w:name w:val="34C09EC7759B4F13B22F57BE9E15EA69"/>
    <w:rsid w:val="00B77471"/>
  </w:style>
  <w:style w:type="paragraph" w:customStyle="1" w:styleId="F574EF91A4A54F89888D002E52446C2A">
    <w:name w:val="F574EF91A4A54F89888D002E52446C2A"/>
    <w:rsid w:val="00B77471"/>
  </w:style>
  <w:style w:type="paragraph" w:customStyle="1" w:styleId="9928FF62BCFE413FB943F6B0D2624D0F">
    <w:name w:val="9928FF62BCFE413FB943F6B0D2624D0F"/>
    <w:rsid w:val="00B77471"/>
  </w:style>
  <w:style w:type="paragraph" w:customStyle="1" w:styleId="11001A0AD6FD410AA340652A416AC383">
    <w:name w:val="11001A0AD6FD410AA340652A416AC383"/>
    <w:rsid w:val="00B77471"/>
  </w:style>
  <w:style w:type="paragraph" w:customStyle="1" w:styleId="08862503639B4C3EB578CF7A902C32F6">
    <w:name w:val="08862503639B4C3EB578CF7A902C32F6"/>
    <w:rsid w:val="00B77471"/>
  </w:style>
  <w:style w:type="paragraph" w:customStyle="1" w:styleId="3101D59D1F564158AF29753F84D16D92">
    <w:name w:val="3101D59D1F564158AF29753F84D16D92"/>
    <w:rsid w:val="00B77471"/>
  </w:style>
  <w:style w:type="paragraph" w:customStyle="1" w:styleId="19169BAA410A4453984D2063B72E5AA6">
    <w:name w:val="19169BAA410A4453984D2063B72E5AA6"/>
    <w:rsid w:val="00B77471"/>
  </w:style>
  <w:style w:type="paragraph" w:customStyle="1" w:styleId="D4CAD2F60ED240BA8BB5FCDAA06F5F6D">
    <w:name w:val="D4CAD2F60ED240BA8BB5FCDAA06F5F6D"/>
    <w:rsid w:val="00B77471"/>
  </w:style>
  <w:style w:type="paragraph" w:customStyle="1" w:styleId="B7198EF4E827483C97358EFB9E5A74AC">
    <w:name w:val="B7198EF4E827483C97358EFB9E5A74AC"/>
    <w:rsid w:val="00B77471"/>
  </w:style>
  <w:style w:type="paragraph" w:customStyle="1" w:styleId="CCFE2579F5D14A63B3B63A117EB3D38F">
    <w:name w:val="CCFE2579F5D14A63B3B63A117EB3D38F"/>
    <w:rsid w:val="00B77471"/>
  </w:style>
  <w:style w:type="paragraph" w:customStyle="1" w:styleId="475B8FF87002432992CCF162D7EEC9A2">
    <w:name w:val="475B8FF87002432992CCF162D7EEC9A2"/>
    <w:rsid w:val="00B77471"/>
  </w:style>
  <w:style w:type="paragraph" w:customStyle="1" w:styleId="F77BC15879C245EDBA3FE57245AE5A7B">
    <w:name w:val="F77BC15879C245EDBA3FE57245AE5A7B"/>
    <w:rsid w:val="00B77471"/>
  </w:style>
  <w:style w:type="paragraph" w:customStyle="1" w:styleId="94FEEAFCABBC4E148337C60C0B370501">
    <w:name w:val="94FEEAFCABBC4E148337C60C0B370501"/>
    <w:rsid w:val="00B77471"/>
  </w:style>
  <w:style w:type="paragraph" w:customStyle="1" w:styleId="6EB0FC1BC2854076AF2C5E22A5C81170">
    <w:name w:val="6EB0FC1BC2854076AF2C5E22A5C81170"/>
    <w:rsid w:val="00B77471"/>
  </w:style>
  <w:style w:type="paragraph" w:customStyle="1" w:styleId="90F83543479A4DD786146366C8FAF32B">
    <w:name w:val="90F83543479A4DD786146366C8FAF32B"/>
    <w:rsid w:val="00B77471"/>
  </w:style>
  <w:style w:type="paragraph" w:customStyle="1" w:styleId="45779A522F0D4908BC55AF68022024F5">
    <w:name w:val="45779A522F0D4908BC55AF68022024F5"/>
    <w:rsid w:val="00B77471"/>
  </w:style>
  <w:style w:type="paragraph" w:customStyle="1" w:styleId="CD0ED4A5CB5A4CD68AAB65D15B11E6A3">
    <w:name w:val="CD0ED4A5CB5A4CD68AAB65D15B11E6A3"/>
    <w:rsid w:val="00B77471"/>
  </w:style>
  <w:style w:type="paragraph" w:customStyle="1" w:styleId="4CBE0394482A415EAA578AE78008A712">
    <w:name w:val="4CBE0394482A415EAA578AE78008A712"/>
    <w:rsid w:val="00B77471"/>
  </w:style>
  <w:style w:type="paragraph" w:customStyle="1" w:styleId="9542CE40CECF4A3A862D99C32EBACD9B">
    <w:name w:val="9542CE40CECF4A3A862D99C32EBACD9B"/>
    <w:rsid w:val="00B77471"/>
  </w:style>
  <w:style w:type="paragraph" w:customStyle="1" w:styleId="D62CB02B9CE243D1BDA9792D486617CF">
    <w:name w:val="D62CB02B9CE243D1BDA9792D486617CF"/>
    <w:rsid w:val="00B77471"/>
  </w:style>
  <w:style w:type="paragraph" w:customStyle="1" w:styleId="E2BE6CEE8FAD44CD8440763C24DEC230">
    <w:name w:val="E2BE6CEE8FAD44CD8440763C24DEC230"/>
    <w:rsid w:val="00B77471"/>
  </w:style>
  <w:style w:type="paragraph" w:customStyle="1" w:styleId="E92071CEB6084BBF823CC176EA713A6C">
    <w:name w:val="E92071CEB6084BBF823CC176EA713A6C"/>
    <w:rsid w:val="00B77471"/>
  </w:style>
  <w:style w:type="paragraph" w:customStyle="1" w:styleId="D373D262DBED44A5879842694DD4727C">
    <w:name w:val="D373D262DBED44A5879842694DD4727C"/>
    <w:rsid w:val="00B77471"/>
  </w:style>
  <w:style w:type="paragraph" w:customStyle="1" w:styleId="AA194AED75E34509BEFCDD87A5CF02FE">
    <w:name w:val="AA194AED75E34509BEFCDD87A5CF02FE"/>
    <w:rsid w:val="00B77471"/>
  </w:style>
  <w:style w:type="paragraph" w:customStyle="1" w:styleId="2EF69287DDDB4CEC9312E74132D1816B">
    <w:name w:val="2EF69287DDDB4CEC9312E74132D1816B"/>
    <w:rsid w:val="00B77471"/>
  </w:style>
  <w:style w:type="paragraph" w:customStyle="1" w:styleId="11A847605A7A41C4BCC23E44F00B9499">
    <w:name w:val="11A847605A7A41C4BCC23E44F00B9499"/>
    <w:rsid w:val="00B77471"/>
  </w:style>
  <w:style w:type="paragraph" w:customStyle="1" w:styleId="F431B33AC0FD42669CBBDC76BF5B4604">
    <w:name w:val="F431B33AC0FD42669CBBDC76BF5B4604"/>
    <w:rsid w:val="00B77471"/>
  </w:style>
  <w:style w:type="paragraph" w:customStyle="1" w:styleId="8AED63E6594E4E928F00892B7EAC613B">
    <w:name w:val="8AED63E6594E4E928F00892B7EAC613B"/>
    <w:rsid w:val="00B77471"/>
  </w:style>
  <w:style w:type="paragraph" w:customStyle="1" w:styleId="3900CCF61C8B46A4B15C82C6AC027ABC">
    <w:name w:val="3900CCF61C8B46A4B15C82C6AC027ABC"/>
    <w:rsid w:val="00B77471"/>
  </w:style>
  <w:style w:type="paragraph" w:customStyle="1" w:styleId="6CC2B9C132FB4D7692F06DD38A1305D9">
    <w:name w:val="6CC2B9C132FB4D7692F06DD38A1305D9"/>
    <w:rsid w:val="00B77471"/>
  </w:style>
  <w:style w:type="paragraph" w:customStyle="1" w:styleId="C920261014B5401C88D724D7A886547D">
    <w:name w:val="C920261014B5401C88D724D7A886547D"/>
    <w:rsid w:val="00B77471"/>
  </w:style>
  <w:style w:type="paragraph" w:customStyle="1" w:styleId="5A7FD3C1DD0346A58B79270AC092B258">
    <w:name w:val="5A7FD3C1DD0346A58B79270AC092B258"/>
    <w:rsid w:val="00B77471"/>
  </w:style>
  <w:style w:type="paragraph" w:customStyle="1" w:styleId="936A46B914464A6EBE7EEC24A2C19E01">
    <w:name w:val="936A46B914464A6EBE7EEC24A2C19E01"/>
    <w:rsid w:val="00B77471"/>
  </w:style>
  <w:style w:type="paragraph" w:customStyle="1" w:styleId="11C7789F8E034818AB8FDDB95A0EAF05">
    <w:name w:val="11C7789F8E034818AB8FDDB95A0EAF05"/>
    <w:rsid w:val="00B77471"/>
  </w:style>
  <w:style w:type="paragraph" w:customStyle="1" w:styleId="FE0519A098CB4100914369471270BA74">
    <w:name w:val="FE0519A098CB4100914369471270BA74"/>
    <w:rsid w:val="00B77471"/>
  </w:style>
  <w:style w:type="paragraph" w:customStyle="1" w:styleId="2533DF2D2D704E57A6178A276BADAF25">
    <w:name w:val="2533DF2D2D704E57A6178A276BADAF25"/>
    <w:rsid w:val="00B77471"/>
  </w:style>
  <w:style w:type="paragraph" w:customStyle="1" w:styleId="97292C2D1AC5474B90167D2C63D10400">
    <w:name w:val="97292C2D1AC5474B90167D2C63D10400"/>
    <w:rsid w:val="00B77471"/>
  </w:style>
  <w:style w:type="paragraph" w:customStyle="1" w:styleId="422059CB7E994DF1AAEC84DFBC4E7DBB">
    <w:name w:val="422059CB7E994DF1AAEC84DFBC4E7DBB"/>
    <w:rsid w:val="00B77471"/>
  </w:style>
  <w:style w:type="paragraph" w:customStyle="1" w:styleId="0A1E6668DFFF4402B024F330D6BCFF8F">
    <w:name w:val="0A1E6668DFFF4402B024F330D6BCFF8F"/>
    <w:rsid w:val="00B77471"/>
  </w:style>
  <w:style w:type="paragraph" w:customStyle="1" w:styleId="641D26F48A09445F8FB2DAE2F01FD1F8">
    <w:name w:val="641D26F48A09445F8FB2DAE2F01FD1F8"/>
    <w:rsid w:val="00261115"/>
  </w:style>
  <w:style w:type="paragraph" w:customStyle="1" w:styleId="5F2E30AE43C94F7DAF4346CFC3D0DEF0">
    <w:name w:val="5F2E30AE43C94F7DAF4346CFC3D0DEF0"/>
    <w:rsid w:val="00261115"/>
  </w:style>
  <w:style w:type="paragraph" w:customStyle="1" w:styleId="29BF16822C244D2BAECA2D5CB1D5D17C">
    <w:name w:val="29BF16822C244D2BAECA2D5CB1D5D17C"/>
    <w:rsid w:val="00261115"/>
  </w:style>
  <w:style w:type="paragraph" w:customStyle="1" w:styleId="439BAE08E4F54A37BF36C4361DFD0BE2">
    <w:name w:val="439BAE08E4F54A37BF36C4361DFD0BE2"/>
    <w:rsid w:val="00261115"/>
  </w:style>
  <w:style w:type="paragraph" w:customStyle="1" w:styleId="F0C676EC7E1146AF81C9AD5AFB05255B">
    <w:name w:val="F0C676EC7E1146AF81C9AD5AFB05255B"/>
    <w:rsid w:val="00261115"/>
  </w:style>
  <w:style w:type="paragraph" w:customStyle="1" w:styleId="880881860E1D425BAAE4FCABC51F4749">
    <w:name w:val="880881860E1D425BAAE4FCABC51F4749"/>
    <w:rsid w:val="00261115"/>
  </w:style>
  <w:style w:type="paragraph" w:customStyle="1" w:styleId="D3B6A21B8AA846B2821F37076C780EFF">
    <w:name w:val="D3B6A21B8AA846B2821F37076C780EFF"/>
    <w:rsid w:val="00261115"/>
  </w:style>
  <w:style w:type="paragraph" w:customStyle="1" w:styleId="B2FFDA6BF418404E896993C51B8CA816">
    <w:name w:val="B2FFDA6BF418404E896993C51B8CA816"/>
    <w:rsid w:val="00261115"/>
  </w:style>
  <w:style w:type="paragraph" w:customStyle="1" w:styleId="BCC589263BA3400E80AC9114DFBD3897">
    <w:name w:val="BCC589263BA3400E80AC9114DFBD3897"/>
    <w:rsid w:val="00261115"/>
  </w:style>
  <w:style w:type="paragraph" w:customStyle="1" w:styleId="47B980E8E2404FF1988FAB2A16C0B5C3">
    <w:name w:val="47B980E8E2404FF1988FAB2A16C0B5C3"/>
    <w:rsid w:val="00261115"/>
  </w:style>
  <w:style w:type="paragraph" w:customStyle="1" w:styleId="E31C3C7CC51E4F4C96A842DBE30EDA65">
    <w:name w:val="E31C3C7CC51E4F4C96A842DBE30EDA65"/>
    <w:rsid w:val="00261115"/>
  </w:style>
  <w:style w:type="paragraph" w:customStyle="1" w:styleId="126A91D8A3C04E13A8C8337CC2F64CA6">
    <w:name w:val="126A91D8A3C04E13A8C8337CC2F64CA6"/>
    <w:rsid w:val="00261115"/>
  </w:style>
  <w:style w:type="paragraph" w:customStyle="1" w:styleId="6EC2BB09C6F4459BBE6BB6FA56687A67">
    <w:name w:val="6EC2BB09C6F4459BBE6BB6FA56687A67"/>
    <w:rsid w:val="00261115"/>
  </w:style>
  <w:style w:type="paragraph" w:customStyle="1" w:styleId="29EAC1278722432D9FCFEF6507172CDC">
    <w:name w:val="29EAC1278722432D9FCFEF6507172CDC"/>
    <w:rsid w:val="00261115"/>
  </w:style>
  <w:style w:type="paragraph" w:customStyle="1" w:styleId="BBF2BE03C95D46DDA66EE8A61C327406">
    <w:name w:val="BBF2BE03C95D46DDA66EE8A61C327406"/>
    <w:rsid w:val="00261115"/>
  </w:style>
  <w:style w:type="paragraph" w:customStyle="1" w:styleId="640430419DCC42D1B8B7D56CE515C310">
    <w:name w:val="640430419DCC42D1B8B7D56CE515C310"/>
    <w:rsid w:val="00261115"/>
  </w:style>
  <w:style w:type="paragraph" w:customStyle="1" w:styleId="17CD876B01E44245A5691868ABE9B06D">
    <w:name w:val="17CD876B01E44245A5691868ABE9B06D"/>
    <w:rsid w:val="00261115"/>
  </w:style>
  <w:style w:type="paragraph" w:customStyle="1" w:styleId="F3028F6547484C85BFFC06030A50AD28">
    <w:name w:val="F3028F6547484C85BFFC06030A50AD28"/>
    <w:rsid w:val="00261115"/>
  </w:style>
  <w:style w:type="paragraph" w:customStyle="1" w:styleId="1027B3E9848F466086543EBCCDF9B249">
    <w:name w:val="1027B3E9848F466086543EBCCDF9B249"/>
    <w:rsid w:val="00261115"/>
  </w:style>
  <w:style w:type="paragraph" w:customStyle="1" w:styleId="63DAE17EAB664511AA8B3C5A7FA82A41">
    <w:name w:val="63DAE17EAB664511AA8B3C5A7FA82A41"/>
    <w:rsid w:val="00261115"/>
  </w:style>
  <w:style w:type="paragraph" w:customStyle="1" w:styleId="23A103F5D9BD4BB695E914B3FC8FBEE2">
    <w:name w:val="23A103F5D9BD4BB695E914B3FC8FBEE2"/>
    <w:rsid w:val="00261115"/>
  </w:style>
  <w:style w:type="paragraph" w:customStyle="1" w:styleId="58C18BE96C314203AD5F7B9E3D4693C2">
    <w:name w:val="58C18BE96C314203AD5F7B9E3D4693C2"/>
    <w:rsid w:val="00261115"/>
  </w:style>
  <w:style w:type="paragraph" w:customStyle="1" w:styleId="1D2F46DF6B4542098B7D16D3117D07E2">
    <w:name w:val="1D2F46DF6B4542098B7D16D3117D07E2"/>
    <w:rsid w:val="00261115"/>
  </w:style>
  <w:style w:type="paragraph" w:customStyle="1" w:styleId="F274239C46CD4E44BF84F34105E42F4F">
    <w:name w:val="F274239C46CD4E44BF84F34105E42F4F"/>
    <w:rsid w:val="00261115"/>
  </w:style>
  <w:style w:type="paragraph" w:customStyle="1" w:styleId="F28A0FA91D23444FAACA68483A480253">
    <w:name w:val="F28A0FA91D23444FAACA68483A480253"/>
    <w:rsid w:val="00261115"/>
  </w:style>
  <w:style w:type="paragraph" w:customStyle="1" w:styleId="1F1B384492524E1593665F4414F94F2F">
    <w:name w:val="1F1B384492524E1593665F4414F94F2F"/>
    <w:rsid w:val="00261115"/>
  </w:style>
  <w:style w:type="paragraph" w:customStyle="1" w:styleId="7CEF15F2AD054000B1F7B7CB129308A9">
    <w:name w:val="7CEF15F2AD054000B1F7B7CB129308A9"/>
    <w:rsid w:val="00261115"/>
  </w:style>
  <w:style w:type="paragraph" w:customStyle="1" w:styleId="2FABA825BA514FB1B013409AFF006128">
    <w:name w:val="2FABA825BA514FB1B013409AFF006128"/>
    <w:rsid w:val="00261115"/>
  </w:style>
  <w:style w:type="paragraph" w:customStyle="1" w:styleId="F78E95D8B97F43E7ABD5B21E4853496D">
    <w:name w:val="F78E95D8B97F43E7ABD5B21E4853496D"/>
    <w:rsid w:val="00261115"/>
  </w:style>
  <w:style w:type="paragraph" w:customStyle="1" w:styleId="573EBCAA1D0F408886C80982849D2FFB">
    <w:name w:val="573EBCAA1D0F408886C80982849D2FFB"/>
    <w:rsid w:val="00261115"/>
  </w:style>
  <w:style w:type="paragraph" w:customStyle="1" w:styleId="B63DC92F64504D88BFE16FDD6A75DB73">
    <w:name w:val="B63DC92F64504D88BFE16FDD6A75DB73"/>
    <w:rsid w:val="00700AA2"/>
  </w:style>
  <w:style w:type="paragraph" w:customStyle="1" w:styleId="A337342C69424068B1616AE5ED802309">
    <w:name w:val="A337342C69424068B1616AE5ED802309"/>
    <w:rsid w:val="00700AA2"/>
  </w:style>
  <w:style w:type="paragraph" w:customStyle="1" w:styleId="FB4413231CF9455E9FE14ECBF3AEB437">
    <w:name w:val="FB4413231CF9455E9FE14ECBF3AEB437"/>
    <w:rsid w:val="00986F43"/>
  </w:style>
  <w:style w:type="paragraph" w:customStyle="1" w:styleId="06970CFAA45E49A0A50CAA1E944FFF50">
    <w:name w:val="06970CFAA45E49A0A50CAA1E944FFF50"/>
    <w:rsid w:val="00492DAA"/>
  </w:style>
  <w:style w:type="paragraph" w:customStyle="1" w:styleId="FB9F1ADB3694478DBF0FBDCECAC9165A">
    <w:name w:val="FB9F1ADB3694478DBF0FBDCECAC9165A"/>
    <w:rsid w:val="00492DAA"/>
  </w:style>
  <w:style w:type="paragraph" w:customStyle="1" w:styleId="FE3E35B99B564485B7704BB5B37D3E76">
    <w:name w:val="FE3E35B99B564485B7704BB5B37D3E76"/>
    <w:rsid w:val="00492DAA"/>
  </w:style>
  <w:style w:type="paragraph" w:customStyle="1" w:styleId="9FB79133B8D84BCC83CD83F2E05DD149">
    <w:name w:val="9FB79133B8D84BCC83CD83F2E05DD149"/>
    <w:rsid w:val="00492DAA"/>
  </w:style>
  <w:style w:type="paragraph" w:customStyle="1" w:styleId="2D785F2A4058467DB0150954A5390E6D">
    <w:name w:val="2D785F2A4058467DB0150954A5390E6D"/>
    <w:rsid w:val="00492DAA"/>
  </w:style>
  <w:style w:type="paragraph" w:customStyle="1" w:styleId="B9B39CC05F904EB18175DB7943D3DE5C">
    <w:name w:val="B9B39CC05F904EB18175DB7943D3DE5C"/>
    <w:rsid w:val="00492DAA"/>
  </w:style>
  <w:style w:type="paragraph" w:customStyle="1" w:styleId="878FCD07EEB242A08FEAE692F3414EC8">
    <w:name w:val="878FCD07EEB242A08FEAE692F3414EC8"/>
    <w:rsid w:val="00492DAA"/>
  </w:style>
  <w:style w:type="paragraph" w:customStyle="1" w:styleId="EA2768A874A64F3DBD31167367D0EBD6">
    <w:name w:val="EA2768A874A64F3DBD31167367D0EBD6"/>
    <w:rsid w:val="00492DAA"/>
  </w:style>
  <w:style w:type="paragraph" w:customStyle="1" w:styleId="E80834CBB12D4A3F8D7E0CF5BC46F9CB">
    <w:name w:val="E80834CBB12D4A3F8D7E0CF5BC46F9CB"/>
    <w:rsid w:val="00492DAA"/>
  </w:style>
  <w:style w:type="paragraph" w:customStyle="1" w:styleId="D84C94287FD7495C8F715F3A0E4D65BD">
    <w:name w:val="D84C94287FD7495C8F715F3A0E4D65BD"/>
    <w:rsid w:val="00492DAA"/>
  </w:style>
  <w:style w:type="paragraph" w:customStyle="1" w:styleId="0B0AA01C705E4DF987FD84A51824B1FF">
    <w:name w:val="0B0AA01C705E4DF987FD84A51824B1FF"/>
    <w:rsid w:val="00492DAA"/>
  </w:style>
  <w:style w:type="paragraph" w:customStyle="1" w:styleId="E798F15AAB0E4D2EA5362FF449DC9846">
    <w:name w:val="E798F15AAB0E4D2EA5362FF449DC9846"/>
    <w:rsid w:val="00492DAA"/>
  </w:style>
  <w:style w:type="paragraph" w:customStyle="1" w:styleId="FE7106942F124E6FAB50CE22990F4542">
    <w:name w:val="FE7106942F124E6FAB50CE22990F4542"/>
    <w:rsid w:val="00492DAA"/>
  </w:style>
  <w:style w:type="paragraph" w:customStyle="1" w:styleId="C3E63DB8622A4E3C91415FC784F7FF19">
    <w:name w:val="C3E63DB8622A4E3C91415FC784F7FF19"/>
    <w:rsid w:val="00492DAA"/>
  </w:style>
  <w:style w:type="paragraph" w:customStyle="1" w:styleId="2B310225914B492985123EC732FDA444">
    <w:name w:val="2B310225914B492985123EC732FDA444"/>
    <w:rsid w:val="00492DAA"/>
  </w:style>
  <w:style w:type="paragraph" w:customStyle="1" w:styleId="7C505B84B72748AEA81F9AE74CB3C43C">
    <w:name w:val="7C505B84B72748AEA81F9AE74CB3C43C"/>
    <w:rsid w:val="00492DAA"/>
  </w:style>
  <w:style w:type="paragraph" w:customStyle="1" w:styleId="1A93150839E34EEC9ED892C7C24E9815">
    <w:name w:val="1A93150839E34EEC9ED892C7C24E9815"/>
    <w:rsid w:val="00492DAA"/>
  </w:style>
  <w:style w:type="paragraph" w:customStyle="1" w:styleId="23A4F932B8C440068F6B7DC27F984177">
    <w:name w:val="23A4F932B8C440068F6B7DC27F984177"/>
    <w:rsid w:val="00492DAA"/>
  </w:style>
  <w:style w:type="paragraph" w:customStyle="1" w:styleId="D11DC835F85543618C132960E1CA3D10">
    <w:name w:val="D11DC835F85543618C132960E1CA3D10"/>
    <w:rsid w:val="00492DAA"/>
  </w:style>
  <w:style w:type="paragraph" w:customStyle="1" w:styleId="6CA87205DF26413282C076DF1892C7BB">
    <w:name w:val="6CA87205DF26413282C076DF1892C7BB"/>
    <w:rsid w:val="00492DAA"/>
  </w:style>
  <w:style w:type="paragraph" w:customStyle="1" w:styleId="6777F8384BC34861BC4B767B215A959D">
    <w:name w:val="6777F8384BC34861BC4B767B215A959D"/>
    <w:rsid w:val="00492DAA"/>
  </w:style>
  <w:style w:type="paragraph" w:customStyle="1" w:styleId="80928CC61A9642B68A3535547F6C84EE">
    <w:name w:val="80928CC61A9642B68A3535547F6C84EE"/>
    <w:rsid w:val="00492DAA"/>
  </w:style>
  <w:style w:type="paragraph" w:customStyle="1" w:styleId="7F8F037D1298456ABF41CD33CB57ADD3">
    <w:name w:val="7F8F037D1298456ABF41CD33CB57ADD3"/>
    <w:rsid w:val="00492DAA"/>
  </w:style>
  <w:style w:type="paragraph" w:customStyle="1" w:styleId="38D8887359CD4ED6BEA813CA8B278E4D">
    <w:name w:val="38D8887359CD4ED6BEA813CA8B278E4D"/>
    <w:rsid w:val="00492DAA"/>
  </w:style>
  <w:style w:type="paragraph" w:customStyle="1" w:styleId="87AB7D792B06474BA111147472D08F25">
    <w:name w:val="87AB7D792B06474BA111147472D08F25"/>
    <w:rsid w:val="00492DAA"/>
  </w:style>
  <w:style w:type="paragraph" w:customStyle="1" w:styleId="833AF9D8B981415A97127634E3B730CC">
    <w:name w:val="833AF9D8B981415A97127634E3B730CC"/>
    <w:rsid w:val="00492DAA"/>
  </w:style>
  <w:style w:type="paragraph" w:customStyle="1" w:styleId="805464652E3441FCB4F853F9D44EC154">
    <w:name w:val="805464652E3441FCB4F853F9D44EC154"/>
    <w:rsid w:val="00492DAA"/>
  </w:style>
  <w:style w:type="paragraph" w:customStyle="1" w:styleId="16214C75F3A0409898C7B6A138D22CE5">
    <w:name w:val="16214C75F3A0409898C7B6A138D22CE5"/>
    <w:rsid w:val="00492DAA"/>
  </w:style>
  <w:style w:type="paragraph" w:customStyle="1" w:styleId="B4331EB8B1DE423CB6FB85292B577B04">
    <w:name w:val="B4331EB8B1DE423CB6FB85292B577B04"/>
    <w:rsid w:val="0059145D"/>
  </w:style>
  <w:style w:type="paragraph" w:customStyle="1" w:styleId="8CE2E60C97E1454FBD6F092DD1635CE0">
    <w:name w:val="8CE2E60C97E1454FBD6F092DD1635CE0"/>
    <w:rsid w:val="00E8696E"/>
  </w:style>
  <w:style w:type="paragraph" w:customStyle="1" w:styleId="154A49EB6EE44FDC8B446F4623B77E13">
    <w:name w:val="154A49EB6EE44FDC8B446F4623B77E13"/>
    <w:rsid w:val="00E8696E"/>
  </w:style>
  <w:style w:type="paragraph" w:customStyle="1" w:styleId="AF112667AABE4A458B6ABEFCCA3C2140">
    <w:name w:val="AF112667AABE4A458B6ABEFCCA3C2140"/>
    <w:rsid w:val="00E8696E"/>
  </w:style>
  <w:style w:type="paragraph" w:customStyle="1" w:styleId="B604E5177B2345C4A2DFEB8228660C77">
    <w:name w:val="B604E5177B2345C4A2DFEB8228660C77"/>
    <w:rsid w:val="00E8696E"/>
  </w:style>
  <w:style w:type="paragraph" w:customStyle="1" w:styleId="91D1ADDD87E4495BA2CE5907BD05909B">
    <w:name w:val="91D1ADDD87E4495BA2CE5907BD05909B"/>
    <w:rsid w:val="00E8696E"/>
  </w:style>
  <w:style w:type="paragraph" w:customStyle="1" w:styleId="072AA4990AA84E148EF22D504F5D1719">
    <w:name w:val="072AA4990AA84E148EF22D504F5D1719"/>
    <w:rsid w:val="00E8696E"/>
  </w:style>
  <w:style w:type="paragraph" w:customStyle="1" w:styleId="ED96030D8C094E01B5888F87FD83B256">
    <w:name w:val="ED96030D8C094E01B5888F87FD83B256"/>
    <w:rsid w:val="00E8696E"/>
  </w:style>
  <w:style w:type="paragraph" w:customStyle="1" w:styleId="5E6F7B28B0C840CB90888D11BB731F12">
    <w:name w:val="5E6F7B28B0C840CB90888D11BB731F12"/>
    <w:rsid w:val="00E8696E"/>
  </w:style>
  <w:style w:type="paragraph" w:customStyle="1" w:styleId="64A5BB4B0E0549F09D5191B897B7CE80">
    <w:name w:val="64A5BB4B0E0549F09D5191B897B7CE80"/>
    <w:rsid w:val="00E8696E"/>
  </w:style>
  <w:style w:type="paragraph" w:customStyle="1" w:styleId="ACE808868D2A40B3899CC69FFEECF70D">
    <w:name w:val="ACE808868D2A40B3899CC69FFEECF70D"/>
    <w:rsid w:val="00E8696E"/>
  </w:style>
  <w:style w:type="paragraph" w:customStyle="1" w:styleId="A42973A066814784A7C2116A50B6FB3E">
    <w:name w:val="A42973A066814784A7C2116A50B6FB3E"/>
    <w:rsid w:val="00E8696E"/>
  </w:style>
  <w:style w:type="paragraph" w:customStyle="1" w:styleId="E2C97B5D9A5F40038CC7611F726F98F2">
    <w:name w:val="E2C97B5D9A5F40038CC7611F726F98F2"/>
    <w:rsid w:val="00E8696E"/>
  </w:style>
  <w:style w:type="paragraph" w:customStyle="1" w:styleId="2C07BCA357C34EA394B59A90FFDB8025">
    <w:name w:val="2C07BCA357C34EA394B59A90FFDB8025"/>
    <w:rsid w:val="00E8696E"/>
  </w:style>
  <w:style w:type="paragraph" w:customStyle="1" w:styleId="46CE65C282FA488DB4BE31BAFFBFD85C">
    <w:name w:val="46CE65C282FA488DB4BE31BAFFBFD85C"/>
    <w:rsid w:val="00E8696E"/>
  </w:style>
  <w:style w:type="paragraph" w:customStyle="1" w:styleId="98D997ACD8AF4DE5A37ED68BC49E4BA4">
    <w:name w:val="98D997ACD8AF4DE5A37ED68BC49E4BA4"/>
    <w:rsid w:val="00E8696E"/>
  </w:style>
  <w:style w:type="paragraph" w:customStyle="1" w:styleId="0355D1BB811F46C299EDCE9023596660">
    <w:name w:val="0355D1BB811F46C299EDCE9023596660"/>
    <w:rsid w:val="00E8696E"/>
  </w:style>
  <w:style w:type="paragraph" w:customStyle="1" w:styleId="1D123373671147009C1A05C080598C6B">
    <w:name w:val="1D123373671147009C1A05C080598C6B"/>
    <w:rsid w:val="00E8696E"/>
  </w:style>
  <w:style w:type="paragraph" w:customStyle="1" w:styleId="4E1536FC640A4E99898074EA64179595">
    <w:name w:val="4E1536FC640A4E99898074EA64179595"/>
    <w:rsid w:val="00E8696E"/>
  </w:style>
  <w:style w:type="paragraph" w:customStyle="1" w:styleId="9112A901F3824B608240F7925B803439">
    <w:name w:val="9112A901F3824B608240F7925B803439"/>
    <w:rsid w:val="00E8696E"/>
  </w:style>
  <w:style w:type="paragraph" w:customStyle="1" w:styleId="1FF0C49578BE49B796F69E4F240303EE">
    <w:name w:val="1FF0C49578BE49B796F69E4F240303EE"/>
    <w:rsid w:val="00E8696E"/>
  </w:style>
  <w:style w:type="paragraph" w:customStyle="1" w:styleId="F4A4411470A742198A0A46733CFBB5BA">
    <w:name w:val="F4A4411470A742198A0A46733CFBB5BA"/>
    <w:rsid w:val="00E8696E"/>
  </w:style>
  <w:style w:type="paragraph" w:customStyle="1" w:styleId="A38006378E954AD9A15A671765E1BB58">
    <w:name w:val="A38006378E954AD9A15A671765E1BB58"/>
    <w:rsid w:val="00E8696E"/>
  </w:style>
  <w:style w:type="paragraph" w:customStyle="1" w:styleId="DE788377C5DD433DA43C12BB8AF82B19">
    <w:name w:val="DE788377C5DD433DA43C12BB8AF82B19"/>
    <w:rsid w:val="00E8696E"/>
  </w:style>
  <w:style w:type="paragraph" w:customStyle="1" w:styleId="3B69D17C5FA0479CB2E90B1ABDCA4421">
    <w:name w:val="3B69D17C5FA0479CB2E90B1ABDCA4421"/>
    <w:rsid w:val="00E8696E"/>
  </w:style>
  <w:style w:type="paragraph" w:customStyle="1" w:styleId="8D7A4BF69A2F4E28B8251352E3FB9616">
    <w:name w:val="8D7A4BF69A2F4E28B8251352E3FB9616"/>
    <w:rsid w:val="00E8696E"/>
  </w:style>
  <w:style w:type="paragraph" w:customStyle="1" w:styleId="9C53731CEB9A4D0A9F11F14086C7697B">
    <w:name w:val="9C53731CEB9A4D0A9F11F14086C7697B"/>
    <w:rsid w:val="00E8696E"/>
  </w:style>
  <w:style w:type="paragraph" w:customStyle="1" w:styleId="26F11D8C82164927906AEE65319C87D6">
    <w:name w:val="26F11D8C82164927906AEE65319C87D6"/>
    <w:rsid w:val="00E8696E"/>
  </w:style>
  <w:style w:type="paragraph" w:customStyle="1" w:styleId="37F06F5CCEF042CE95256805C0C1FD25">
    <w:name w:val="37F06F5CCEF042CE95256805C0C1FD25"/>
    <w:rsid w:val="00E8696E"/>
  </w:style>
  <w:style w:type="paragraph" w:customStyle="1" w:styleId="5ECD33500F60453980487929F9D5DB6B">
    <w:name w:val="5ECD33500F60453980487929F9D5DB6B"/>
    <w:rsid w:val="00E8696E"/>
  </w:style>
  <w:style w:type="paragraph" w:customStyle="1" w:styleId="C530630D7DF64EEFA32A6E59B7604A8A">
    <w:name w:val="C530630D7DF64EEFA32A6E59B7604A8A"/>
    <w:rsid w:val="00E8696E"/>
  </w:style>
  <w:style w:type="paragraph" w:customStyle="1" w:styleId="3A5D76A7A3564C17A56B2E7A65465789">
    <w:name w:val="3A5D76A7A3564C17A56B2E7A65465789"/>
    <w:rsid w:val="00E8696E"/>
  </w:style>
  <w:style w:type="paragraph" w:customStyle="1" w:styleId="841E35E6B21A448CAB321095D8C72A51">
    <w:name w:val="841E35E6B21A448CAB321095D8C72A51"/>
    <w:rsid w:val="00E8696E"/>
  </w:style>
  <w:style w:type="paragraph" w:customStyle="1" w:styleId="BB75029D65BD406FA53E57C2ADCF7829">
    <w:name w:val="BB75029D65BD406FA53E57C2ADCF7829"/>
    <w:rsid w:val="00E8696E"/>
  </w:style>
  <w:style w:type="paragraph" w:customStyle="1" w:styleId="15A9F6DDCE9C4974B5AB79F4484284B2">
    <w:name w:val="15A9F6DDCE9C4974B5AB79F4484284B2"/>
    <w:rsid w:val="00E8696E"/>
  </w:style>
  <w:style w:type="paragraph" w:customStyle="1" w:styleId="EF5FF1BEA88A4A96AA904A4D83EBD846">
    <w:name w:val="EF5FF1BEA88A4A96AA904A4D83EBD846"/>
    <w:rsid w:val="00E8696E"/>
  </w:style>
  <w:style w:type="paragraph" w:customStyle="1" w:styleId="189F625450C548A599E895A740E7CDD1">
    <w:name w:val="189F625450C548A599E895A740E7CDD1"/>
    <w:rsid w:val="00E8696E"/>
  </w:style>
  <w:style w:type="paragraph" w:customStyle="1" w:styleId="E6D3BCA8F4914E76A19E71724B6D9FB4">
    <w:name w:val="E6D3BCA8F4914E76A19E71724B6D9FB4"/>
    <w:rsid w:val="00E8696E"/>
  </w:style>
  <w:style w:type="paragraph" w:customStyle="1" w:styleId="220BE62BB59A4E269EB743F2A92B3B07">
    <w:name w:val="220BE62BB59A4E269EB743F2A92B3B07"/>
    <w:rsid w:val="00E8696E"/>
  </w:style>
  <w:style w:type="paragraph" w:customStyle="1" w:styleId="F7360617C5464F64905D23F656C54432">
    <w:name w:val="F7360617C5464F64905D23F656C54432"/>
    <w:rsid w:val="00E8696E"/>
  </w:style>
  <w:style w:type="paragraph" w:customStyle="1" w:styleId="F3BF57C8C44F4C65885CED0B136FD21E">
    <w:name w:val="F3BF57C8C44F4C65885CED0B136FD21E"/>
    <w:rsid w:val="00E8696E"/>
  </w:style>
  <w:style w:type="paragraph" w:customStyle="1" w:styleId="BAEA7B5630674167BF1C99AFE8533D8F">
    <w:name w:val="BAEA7B5630674167BF1C99AFE8533D8F"/>
    <w:rsid w:val="00E8696E"/>
  </w:style>
  <w:style w:type="paragraph" w:customStyle="1" w:styleId="99AC6CA6938943CA8EAD9F17446BCD27">
    <w:name w:val="99AC6CA6938943CA8EAD9F17446BCD27"/>
    <w:rsid w:val="00E8696E"/>
  </w:style>
  <w:style w:type="paragraph" w:customStyle="1" w:styleId="A5B90A6E35C3408BB59BDC4F2408BA16">
    <w:name w:val="A5B90A6E35C3408BB59BDC4F2408BA16"/>
    <w:rsid w:val="00E8696E"/>
  </w:style>
  <w:style w:type="paragraph" w:customStyle="1" w:styleId="92A824A7B0984CF69851533CFB75ABDB">
    <w:name w:val="92A824A7B0984CF69851533CFB75ABDB"/>
    <w:rsid w:val="00E8696E"/>
  </w:style>
  <w:style w:type="paragraph" w:customStyle="1" w:styleId="13987FBD84F141B7B769E44BB0A1CAE0">
    <w:name w:val="13987FBD84F141B7B769E44BB0A1CAE0"/>
    <w:rsid w:val="00E8696E"/>
  </w:style>
  <w:style w:type="paragraph" w:customStyle="1" w:styleId="760CBDA20A1C49C08CF1CEA4277AF00E">
    <w:name w:val="760CBDA20A1C49C08CF1CEA4277AF00E"/>
    <w:rsid w:val="00E8696E"/>
  </w:style>
  <w:style w:type="paragraph" w:customStyle="1" w:styleId="AF3C5E13A9DE48C8824ACD2C9CD9E0A1">
    <w:name w:val="AF3C5E13A9DE48C8824ACD2C9CD9E0A1"/>
    <w:rsid w:val="00E8696E"/>
  </w:style>
  <w:style w:type="paragraph" w:customStyle="1" w:styleId="6E558092064D4F32ACDF0535F74A2B85">
    <w:name w:val="6E558092064D4F32ACDF0535F74A2B85"/>
    <w:rsid w:val="00E8696E"/>
  </w:style>
  <w:style w:type="paragraph" w:customStyle="1" w:styleId="60943F9FBE454C78A47B73F074A042BF">
    <w:name w:val="60943F9FBE454C78A47B73F074A042BF"/>
    <w:rsid w:val="00E8696E"/>
  </w:style>
  <w:style w:type="paragraph" w:customStyle="1" w:styleId="6BD6CF4F8873444690F995DBC77DC2D9">
    <w:name w:val="6BD6CF4F8873444690F995DBC77DC2D9"/>
    <w:rsid w:val="00E8696E"/>
  </w:style>
  <w:style w:type="paragraph" w:customStyle="1" w:styleId="5B26F75BEF98455F9EFA448B0CC45BFE">
    <w:name w:val="5B26F75BEF98455F9EFA448B0CC45BFE"/>
    <w:rsid w:val="00E8696E"/>
  </w:style>
  <w:style w:type="paragraph" w:customStyle="1" w:styleId="B8C6FD6F0D9446BA99DEAB8BF7C11E66">
    <w:name w:val="B8C6FD6F0D9446BA99DEAB8BF7C11E66"/>
    <w:rsid w:val="00E8696E"/>
  </w:style>
  <w:style w:type="paragraph" w:customStyle="1" w:styleId="8C7ED1CC5C624C769B935C32506AC439">
    <w:name w:val="8C7ED1CC5C624C769B935C32506AC439"/>
    <w:rsid w:val="00E8696E"/>
  </w:style>
  <w:style w:type="paragraph" w:customStyle="1" w:styleId="8F75F0FEAB964B3E9EDA92BF84929C46">
    <w:name w:val="8F75F0FEAB964B3E9EDA92BF84929C46"/>
    <w:rsid w:val="00E8696E"/>
  </w:style>
  <w:style w:type="paragraph" w:customStyle="1" w:styleId="1316CD8A81104494AE94C061D98B91B4">
    <w:name w:val="1316CD8A81104494AE94C061D98B91B4"/>
    <w:rsid w:val="00E8696E"/>
  </w:style>
  <w:style w:type="paragraph" w:customStyle="1" w:styleId="3EA7C81818E2479FA7AB1BA5DA0BDABD">
    <w:name w:val="3EA7C81818E2479FA7AB1BA5DA0BDABD"/>
    <w:rsid w:val="00E8696E"/>
  </w:style>
  <w:style w:type="paragraph" w:customStyle="1" w:styleId="201889DCB3D6497A85C0101385995A01">
    <w:name w:val="201889DCB3D6497A85C0101385995A01"/>
    <w:rsid w:val="00E8696E"/>
  </w:style>
  <w:style w:type="paragraph" w:customStyle="1" w:styleId="3CB8F80A1CB24400B1924627535A50E3">
    <w:name w:val="3CB8F80A1CB24400B1924627535A50E3"/>
    <w:rsid w:val="00E8696E"/>
  </w:style>
  <w:style w:type="paragraph" w:customStyle="1" w:styleId="89111332465141A5A645B343539751D3">
    <w:name w:val="89111332465141A5A645B343539751D3"/>
    <w:rsid w:val="00E8696E"/>
  </w:style>
  <w:style w:type="paragraph" w:customStyle="1" w:styleId="B16061C506A04927A526F6056458006A">
    <w:name w:val="B16061C506A04927A526F6056458006A"/>
    <w:rsid w:val="00E8696E"/>
  </w:style>
  <w:style w:type="paragraph" w:customStyle="1" w:styleId="08E4568731BE42B38B141DE47F245EF5">
    <w:name w:val="08E4568731BE42B38B141DE47F245EF5"/>
    <w:rsid w:val="00E8696E"/>
  </w:style>
  <w:style w:type="paragraph" w:customStyle="1" w:styleId="AB234E9A422B4716893D317014E90179">
    <w:name w:val="AB234E9A422B4716893D317014E90179"/>
    <w:rsid w:val="00E8696E"/>
  </w:style>
  <w:style w:type="paragraph" w:customStyle="1" w:styleId="77DB80B5F2BA4C9782B3064DCA309CFE">
    <w:name w:val="77DB80B5F2BA4C9782B3064DCA309CFE"/>
    <w:rsid w:val="00E8696E"/>
  </w:style>
  <w:style w:type="paragraph" w:customStyle="1" w:styleId="3C8EFCCB0D2F4958820F50FBDD3B3E90">
    <w:name w:val="3C8EFCCB0D2F4958820F50FBDD3B3E90"/>
    <w:rsid w:val="00E8696E"/>
  </w:style>
  <w:style w:type="paragraph" w:customStyle="1" w:styleId="07960F5AE5F4464297629A02E91A4C27">
    <w:name w:val="07960F5AE5F4464297629A02E91A4C27"/>
    <w:rsid w:val="00E8696E"/>
  </w:style>
  <w:style w:type="paragraph" w:customStyle="1" w:styleId="FF6FCEDC513C4294A0D499A0864EC5BC">
    <w:name w:val="FF6FCEDC513C4294A0D499A0864EC5BC"/>
    <w:rsid w:val="00E8696E"/>
  </w:style>
  <w:style w:type="paragraph" w:customStyle="1" w:styleId="012BCD15B2BC4BCC81CB5D1DB39DEA7A">
    <w:name w:val="012BCD15B2BC4BCC81CB5D1DB39DEA7A"/>
    <w:rsid w:val="00E8696E"/>
  </w:style>
  <w:style w:type="paragraph" w:customStyle="1" w:styleId="EA5C6E5AE1BA4AC3A843D3CF57E15862">
    <w:name w:val="EA5C6E5AE1BA4AC3A843D3CF57E15862"/>
    <w:rsid w:val="00E8696E"/>
  </w:style>
  <w:style w:type="paragraph" w:customStyle="1" w:styleId="C4BAD55BE31C4182BF099D3DE9A60634">
    <w:name w:val="C4BAD55BE31C4182BF099D3DE9A60634"/>
    <w:rsid w:val="00E8696E"/>
  </w:style>
  <w:style w:type="paragraph" w:customStyle="1" w:styleId="63DF6BFF759F4D789B6171FBBD579260">
    <w:name w:val="63DF6BFF759F4D789B6171FBBD579260"/>
    <w:rsid w:val="00E8696E"/>
  </w:style>
  <w:style w:type="paragraph" w:customStyle="1" w:styleId="3506A662B3194DD0B6D25DBBE2C3C528">
    <w:name w:val="3506A662B3194DD0B6D25DBBE2C3C528"/>
    <w:rsid w:val="00E8696E"/>
  </w:style>
  <w:style w:type="paragraph" w:customStyle="1" w:styleId="7D9C647778934D609DC2CE18F6FB600C">
    <w:name w:val="7D9C647778934D609DC2CE18F6FB600C"/>
    <w:rsid w:val="00E8696E"/>
  </w:style>
  <w:style w:type="paragraph" w:customStyle="1" w:styleId="510B0531ABA243A98616BC701BC7106E">
    <w:name w:val="510B0531ABA243A98616BC701BC7106E"/>
    <w:rsid w:val="00E8696E"/>
  </w:style>
  <w:style w:type="paragraph" w:customStyle="1" w:styleId="4151A164659E4887BB3BE1F05C7B93D0">
    <w:name w:val="4151A164659E4887BB3BE1F05C7B93D0"/>
    <w:rsid w:val="00E8696E"/>
  </w:style>
  <w:style w:type="paragraph" w:customStyle="1" w:styleId="33E80FD8F7A94A508B05B27562EB4522">
    <w:name w:val="33E80FD8F7A94A508B05B27562EB4522"/>
    <w:rsid w:val="00E8696E"/>
  </w:style>
  <w:style w:type="paragraph" w:customStyle="1" w:styleId="1F312FFCA74049FB946F259C58C6B6F5">
    <w:name w:val="1F312FFCA74049FB946F259C58C6B6F5"/>
    <w:rsid w:val="00E8696E"/>
  </w:style>
  <w:style w:type="paragraph" w:customStyle="1" w:styleId="A93F07E228504E88BE0FDD5CBE487DCD">
    <w:name w:val="A93F07E228504E88BE0FDD5CBE487DCD"/>
    <w:rsid w:val="00E8696E"/>
  </w:style>
  <w:style w:type="paragraph" w:customStyle="1" w:styleId="59A222D3412041328DD13962BB33D9A5">
    <w:name w:val="59A222D3412041328DD13962BB33D9A5"/>
    <w:rsid w:val="00E8696E"/>
  </w:style>
  <w:style w:type="paragraph" w:customStyle="1" w:styleId="840332DA2A924797AB3B2A4B1DC6F6BA">
    <w:name w:val="840332DA2A924797AB3B2A4B1DC6F6BA"/>
    <w:rsid w:val="00E8696E"/>
  </w:style>
  <w:style w:type="paragraph" w:customStyle="1" w:styleId="D253121389964BACBEE9D43551451C5F">
    <w:name w:val="D253121389964BACBEE9D43551451C5F"/>
    <w:rsid w:val="00E8696E"/>
  </w:style>
  <w:style w:type="paragraph" w:customStyle="1" w:styleId="D872E735062043828AF4EC06C62902E1">
    <w:name w:val="D872E735062043828AF4EC06C62902E1"/>
    <w:rsid w:val="00E8696E"/>
  </w:style>
  <w:style w:type="paragraph" w:customStyle="1" w:styleId="9AC9842AF6E04C138AB208E0A2E5A92C">
    <w:name w:val="9AC9842AF6E04C138AB208E0A2E5A92C"/>
    <w:rsid w:val="00E8696E"/>
  </w:style>
  <w:style w:type="paragraph" w:customStyle="1" w:styleId="2996B3352AE54891BBAFA22BE65D3B8F">
    <w:name w:val="2996B3352AE54891BBAFA22BE65D3B8F"/>
    <w:rsid w:val="00E8696E"/>
  </w:style>
  <w:style w:type="paragraph" w:customStyle="1" w:styleId="238238BB10FA476EAC28D60B7074D830">
    <w:name w:val="238238BB10FA476EAC28D60B7074D830"/>
    <w:rsid w:val="00E8696E"/>
  </w:style>
  <w:style w:type="paragraph" w:customStyle="1" w:styleId="1FA39EC9895A45E68414D1AA104CB6B2">
    <w:name w:val="1FA39EC9895A45E68414D1AA104CB6B2"/>
    <w:rsid w:val="00E8696E"/>
  </w:style>
  <w:style w:type="paragraph" w:customStyle="1" w:styleId="9C7C0B383EAD48EA84ED12A8B3931F85">
    <w:name w:val="9C7C0B383EAD48EA84ED12A8B3931F85"/>
    <w:rsid w:val="00E8696E"/>
  </w:style>
  <w:style w:type="paragraph" w:customStyle="1" w:styleId="43E049F53CE6406C85D2A23AFB673872">
    <w:name w:val="43E049F53CE6406C85D2A23AFB673872"/>
    <w:rsid w:val="00E8696E"/>
  </w:style>
  <w:style w:type="paragraph" w:customStyle="1" w:styleId="382860F12D3F484280765FB41AF6A20E">
    <w:name w:val="382860F12D3F484280765FB41AF6A20E"/>
    <w:rsid w:val="00E8696E"/>
  </w:style>
  <w:style w:type="paragraph" w:customStyle="1" w:styleId="0D56BAE5296E46B5819E9252D8DA3B2C">
    <w:name w:val="0D56BAE5296E46B5819E9252D8DA3B2C"/>
    <w:rsid w:val="00E8696E"/>
  </w:style>
  <w:style w:type="paragraph" w:customStyle="1" w:styleId="DC834CA53F05427C8B952F95EE172850">
    <w:name w:val="DC834CA53F05427C8B952F95EE172850"/>
    <w:rsid w:val="00E8696E"/>
  </w:style>
  <w:style w:type="paragraph" w:customStyle="1" w:styleId="C699E7E843A647458D7BD5ECDF9277DC">
    <w:name w:val="C699E7E843A647458D7BD5ECDF9277DC"/>
    <w:rsid w:val="00E8696E"/>
  </w:style>
  <w:style w:type="paragraph" w:customStyle="1" w:styleId="1FF7A075D33A4F0AB81E8899BCCE8084">
    <w:name w:val="1FF7A075D33A4F0AB81E8899BCCE8084"/>
    <w:rsid w:val="00E8696E"/>
  </w:style>
  <w:style w:type="paragraph" w:customStyle="1" w:styleId="D038B5D158DF4FD58AFAD7A414E985CD">
    <w:name w:val="D038B5D158DF4FD58AFAD7A414E985CD"/>
    <w:rsid w:val="00E8696E"/>
  </w:style>
  <w:style w:type="paragraph" w:customStyle="1" w:styleId="226AA24E40E2493F9DBBD71B76597ABB">
    <w:name w:val="226AA24E40E2493F9DBBD71B76597ABB"/>
    <w:rsid w:val="00E8696E"/>
  </w:style>
  <w:style w:type="paragraph" w:customStyle="1" w:styleId="B0EE631EC6D74BE684EA541A983E5A84">
    <w:name w:val="B0EE631EC6D74BE684EA541A983E5A84"/>
    <w:rsid w:val="00E8696E"/>
  </w:style>
  <w:style w:type="paragraph" w:customStyle="1" w:styleId="2701E84398AD4BF1AA03331934AC5945">
    <w:name w:val="2701E84398AD4BF1AA03331934AC5945"/>
    <w:rsid w:val="00E869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C8C46D-F02E-48E1-829F-E3B7A7840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85</Words>
  <Characters>3458</Characters>
  <CharactersWithSpaces>40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14:00Z</dcterms:created>
  <dc:creator>Drobilová Monika</dc:creator>
  <dc:description/>
  <dc:language>en-US</dc:language>
  <cp:lastModifiedBy>Drobilová Monika</cp:lastModifiedBy>
  <dcterms:modified xsi:type="dcterms:W3CDTF">2025-02-16T16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