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výběrové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Průběžné mapování výskytu invazních rostlin v Karlovarském kraji 2025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5824"/>
      </w:tblGrid>
      <w:tr>
        <w:trPr>
          <w:trHeight w:val="454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1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 wp14:anchorId="5E9195E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E9195E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: +420 354 222 300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c755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Singer Andrea</cp:lastModifiedBy>
  <dcterms:modified xsi:type="dcterms:W3CDTF">2025-02-17T07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