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– pastva a křoviny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pokosení travních porostů, výřez keřovitého porostu a spasení vybraných ploch minimálně 60 kusy hospodářské zvěře (ovcemi a kozami). To vše pro Krajský úřad Karlovarského kraje, blíže specifikováno v příloze č. 2 (Specifikace předmětu plnění). Součástí předmětu plnění je i vymístění veškeré vzniklé hmoty na vhodná místa mimo plochy zásahu a pokosení nedopasků v rámci celé plochy území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a č. 3 Ma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0 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501.521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4. 03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314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6. 02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Vladař – pastva a křoviny“ zadávaná v rámci DNS</w:t>
      <w:tab/>
      <w:tab/>
      <w:tab/>
      <w:tab/>
      <w:tab/>
      <w:tab/>
      <w:tab/>
      <w:tab/>
      <w:tab/>
      <w:tab/>
      <w:tab/>
      <w:tab/>
      <w:t xml:space="preserve">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3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E42A04-4293-4C52-95AB-ECD19169E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167</TotalTime>
  <Application>LibreOffice/7.4.7.2$Linux_X86_64 LibreOffice_project/40$Build-2</Application>
  <AppVersion>15.0000</AppVersion>
  <Pages>4</Pages>
  <Words>1160</Words>
  <Characters>7113</Characters>
  <CharactersWithSpaces>8257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2-26T11:20:00Z</dcterms:modified>
  <cp:revision>56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