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konstrukce a výstavba nového Domova pro osoby se zdravotním postižením „Vilík“ – zhotovení projektové dokumentace, výkon inženýrské činnosti a odborného dozoru projektanta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Papík Miroslav</cp:lastModifiedBy>
  <dcterms:modified xsi:type="dcterms:W3CDTF">2025-02-03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