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ěvín - kácení, kosení a rybníček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kácení postupné s přetažením, včetně rozřezání, odvětvení a manipulace tří vyvrácených stromů, dále dvojnásobné pokosení travního porostu a odstranění nepravidelně rostoucího křovitého porostu do 3 metrů výšky (krušina, borovice a smrčky) na ploše o celkové rozloze 1.000 m2. Dále je součástí předmětu plnění ruční prohrábnutí a vyčištění zarůstajícího zrašeliněného rybníčku (cca 50 m2). To vše pro Krajský úřad Karlovarského kraje, blíže specifikováno v příloze č. 2 (Specifikace předmětu plnění). Součástí předmětu plnění je i deponace hroubí a nehroubí na volně ložené hromady na vhodná místa v přírodní rezervaci či její odvezení mimo plochu zásahu a vymístění vyřezané a pokosené hmoty mimo plochu zásahu ke stěně les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viz příloha č. 2 – Specifikace předmětu pl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Děvín (viz příloha č. 3 Map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 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52.487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3. 03. 2025 do 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4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Mgr. Janou Mračkovou Vildumetzovou, hejtmankou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8307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4. 02. 2025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apa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ěvín - kácení, kosení a rybníček“ zadávaná v rámci DNS</w:t>
      <w:tab/>
      <w:tab/>
      <w:tab/>
      <w:tab/>
      <w:tab/>
      <w:tab/>
      <w:tab/>
      <w:tab/>
      <w:tab/>
      <w:t xml:space="preserve">    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830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918E8753-B427-451B-9BB0-E3554F6FF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175</TotalTime>
  <Application>LibreOffice/7.4.7.2$Linux_X86_64 LibreOffice_project/40$Build-2</Application>
  <AppVersion>15.0000</AppVersion>
  <Pages>4</Pages>
  <Words>1211</Words>
  <Characters>7407</Characters>
  <CharactersWithSpaces>8601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5-02-24T15:17:00Z</dcterms:modified>
  <cp:revision>55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