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Amerik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w:t>
      </w:r>
    </w:p>
    <w:p>
      <w:pPr>
        <w:pStyle w:val="ListParagraph"/>
        <w:widowControl w:val="false"/>
        <w:numPr>
          <w:ilvl w:val="0"/>
          <w:numId w:val="4"/>
        </w:numPr>
        <w:spacing w:lineRule="auto" w:line="240" w:before="0" w:after="0"/>
        <w:contextualSpacing/>
        <w:jc w:val="both"/>
        <w:rPr>
          <w:rFonts w:ascii="Times New Roman" w:hAnsi="Times New Roman" w:cs="Times New Roman"/>
          <w:color w:val="000000"/>
        </w:rPr>
      </w:pPr>
      <w:bookmarkStart w:id="0" w:name="_Hlk191298954"/>
      <w:r>
        <w:rPr>
          <w:rFonts w:cs="Times New Roman" w:ascii="Times New Roman" w:hAnsi="Times New Roman"/>
          <w:color w:val="000000"/>
        </w:rPr>
        <w:t>Pokosení loučky u rozcestí (lehká mechanizace, křovinořez) v rozsahu 0,4 ha v období</w:t>
        <w:br/>
        <w:t>od 15. června 2025 do 15. července 2025</w:t>
      </w:r>
      <w:bookmarkEnd w:id="0"/>
      <w:r>
        <w:rPr>
          <w:rFonts w:cs="Times New Roman" w:ascii="Times New Roman" w:hAnsi="Times New Roman"/>
          <w:color w:val="000000"/>
        </w:rPr>
        <w:t>. Vzniklá dendromasa bude vymístěna na vhodné plochy mimo oblast zásahu či odvezena z místa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1" w:name="_Hlk191299003"/>
      <w:r>
        <w:rPr>
          <w:rFonts w:cs="Times New Roman" w:ascii="Times New Roman" w:hAnsi="Times New Roman"/>
          <w:color w:val="000000"/>
        </w:rPr>
        <w:t>Odstranění skládek a odpadků v severní a východní části přírodní rezervace, včetně ochranného pásma</w:t>
      </w:r>
      <w:bookmarkEnd w:id="1"/>
      <w:r>
        <w:rPr>
          <w:rFonts w:cs="Times New Roman" w:ascii="Times New Roman" w:hAnsi="Times New Roman"/>
          <w:color w:val="000000"/>
        </w:rPr>
        <w:t>, a to před převzetím prací uvedených v bodě A1.</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osení loučky u rozcestí (lehká mechanizace, křovinořez) v rozsahu 0,4 ha v období</w:t>
        <w:br/>
        <w:t>od 15. srpna 2025 do 30. října 2025. Vzniklá dendromasa bude vymístěna na vhodné plochy mimo oblast zásahu či odvezena z místa zásahu.</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stranění skládek a odpadků v severní a východní části přírodní rezervace, včetně ochranného pásma, a to před převzetím prací uvedených v bodě B1.</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prací je patrný z přílohy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dnotlivé etapy provedených prací (v bodech A a B)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zástupcům zdejšího odboru KÚ KK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306</Words>
  <Characters>1811</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Brachtl Radoslav</dc:creator>
  <dc:description/>
  <dc:language>en-US</dc:language>
  <cp:lastModifiedBy>Papík Miroslav</cp:lastModifiedBy>
  <cp:lastPrinted>2025-02-13T08:53:00Z</cp:lastPrinted>
  <dcterms:modified xsi:type="dcterms:W3CDTF">2025-02-24T13: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