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w:t>
        <w:br/>
        <w:t>a o území soustavy Natura 2000 v Karlovarském kraji následující managementové práce v Přírodní památce Kamenný hřib:</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bookmarkStart w:id="0" w:name="_Hlk190331763"/>
      <w:r>
        <w:rPr>
          <w:rFonts w:cs="Times New Roman" w:ascii="Times New Roman" w:hAnsi="Times New Roman"/>
          <w:color w:val="000000"/>
        </w:rPr>
        <w:t>Jednorázové pokosení travního porostu a likvidace výmladků (lehká mechanizace, křovinořez) v ploše přírodní památky a přilehlého ochranného pásma přírodní památky o rozloze</w:t>
        <w:br/>
        <w:t>cca 30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bookmarkStart w:id="1" w:name="_Hlk190331922"/>
      <w:r>
        <w:rPr>
          <w:rFonts w:cs="Times New Roman" w:ascii="Times New Roman" w:hAnsi="Times New Roman"/>
          <w:color w:val="000000"/>
        </w:rPr>
        <w:t>Deponace pokosené travní hmoty, výmladků mimo plochu zásahu.</w:t>
      </w:r>
      <w:bookmarkEnd w:id="1"/>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bookmarkStart w:id="2" w:name="_Hlk190331763"/>
      <w:r>
        <w:rPr>
          <w:rFonts w:cs="Times New Roman" w:ascii="Times New Roman" w:hAnsi="Times New Roman"/>
          <w:color w:val="000000"/>
        </w:rPr>
        <w:t>Úklid odpadků v ploše přírodní památky</w:t>
      </w:r>
      <w:bookmarkEnd w:id="2"/>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lošný rozsah a umístění zásahu je patrné z přílohy č. 3-Mapa.</w:t>
      </w:r>
    </w:p>
    <w:p>
      <w:pPr>
        <w:pStyle w:val="Normal"/>
        <w:widowControl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Práce budou provedeny v termínu </w:t>
      </w:r>
      <w:r>
        <w:rPr>
          <w:rFonts w:cs="Times New Roman" w:ascii="Times New Roman" w:hAnsi="Times New Roman"/>
          <w:b/>
          <w:color w:val="000000"/>
        </w:rPr>
        <w:t>od 1. července 2025 do 31. srpna 2025</w:t>
      </w:r>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 případné škody vzniklé během realizace zadaných prací odpovídá dodavatel.</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 w:name="_GoBack"/>
      <w:bookmarkStart w:id="4" w:name="_GoBack"/>
      <w:bookmarkEnd w:id="4"/>
    </w:p>
    <w:p>
      <w:pPr>
        <w:pStyle w:val="Normal"/>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232</Words>
  <Characters>1371</Characters>
  <CharactersWithSpaces>16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7:00Z</dcterms:created>
  <dc:creator>Brachtl Radoslav</dc:creator>
  <dc:description/>
  <dc:language>en-US</dc:language>
  <cp:lastModifiedBy>Papík Miroslav</cp:lastModifiedBy>
  <cp:lastPrinted>2023-01-23T10:07:00Z</cp:lastPrinted>
  <dcterms:modified xsi:type="dcterms:W3CDTF">2025-02-13T08: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