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menný hřib - kosení, úklid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pokosení travního porostu a likvidace výmladků v ploše přírodní památky a přilehlého ochranného pásma přírodní památky o rozloze cca 300 m2. Dále je předmětem plnění úklid odpadků v ploše přírodní památky. To vše pro Krajský úřad Karlovarského kraje, blíže specifikováno v příloze č. 2 (Specifikace předmětu plnění). Součástí předmětu plnění bude deponace pokosené travní hmoty a výmladků mimo plochu zásah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viz příloha č. 2 – Specifikace předmětu plně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Kamenný hřib (viz příloha č. 3 Map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9.007,-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9. 02. 2025 do 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Mgr. Janou Mračkovou Vildumetzovou, hejtmankou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8247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3. 02. 2025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Ing. Tomáš Brtek</w:t>
      </w:r>
    </w:p>
    <w:p>
      <w:pPr>
        <w:pStyle w:val="BodyText2"/>
        <w:rPr/>
      </w:pP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apa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Kamenný hřib - kosení, úklid“ zadávaná v rámci DNS</w:t>
      <w:tab/>
      <w:tab/>
      <w:tab/>
      <w:tab/>
      <w:tab/>
      <w:tab/>
      <w:tab/>
      <w:tab/>
      <w:tab/>
      <w:tab/>
      <w:tab/>
      <w:t xml:space="preserve">    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 xml:space="preserve"> 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824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7BF1107-2B3F-4EE3-AF7D-CAA54A222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104</TotalTime>
  <Application>LibreOffice/7.4.7.2$Linux_X86_64 LibreOffice_project/40$Build-2</Application>
  <AppVersion>15.0000</AppVersion>
  <Pages>4</Pages>
  <Words>1165</Words>
  <Characters>7143</Characters>
  <CharactersWithSpaces>8292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5-02-13T09:04:00Z</dcterms:modified>
  <cp:revision>50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