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1997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56983019"/>
            <w:bookmarkStart w:id="10" w:name="_Hlk184284977"/>
            <w:bookmarkEnd w:id="9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í učebny GOAML“ - vybavení</w:t>
            </w:r>
            <w:bookmarkEnd w:id="10"/>
            <w:r>
              <w:rPr>
                <w:b/>
                <w:bCs/>
              </w:rPr>
              <w:t xml:space="preserve"> 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exact" w:line="241"/>
              <w:ind w:left="0" w:hanging="0"/>
              <w:rPr>
                <w:b w:val="false"/>
                <w:b w:val="false"/>
                <w:i/>
                <w:i/>
                <w:color w:val="auto"/>
                <w:spacing w:val="-2"/>
              </w:rPr>
            </w:pPr>
            <w:r>
              <w:rPr>
                <w:b w:val="false"/>
                <w:i/>
                <w:color w:val="auto"/>
                <w:spacing w:val="-2"/>
              </w:rPr>
              <w:t>Část, na kterou účastník podává nabídku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exact" w:line="241"/>
              <w:ind w:left="0" w:hanging="0"/>
              <w:rPr>
                <w:b w:val="false"/>
                <w:b w:val="false"/>
                <w:i/>
                <w:i/>
                <w:color w:val="auto"/>
                <w:spacing w:val="-2"/>
                <w:highlight w:val="lightGray"/>
              </w:rPr>
            </w:pPr>
            <w:sdt>
              <w:sdtPr>
                <w:id w:val="156435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highlight w:val="lightGray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highlight w:val="lightGray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i/>
                <w:color w:val="auto"/>
                <w:spacing w:val="-2"/>
                <w:highlight w:val="lightGray"/>
              </w:rPr>
              <w:t xml:space="preserve"> </w:t>
            </w:r>
            <w:r>
              <w:rPr>
                <w:b w:val="false"/>
                <w:i/>
                <w:color w:val="auto"/>
                <w:spacing w:val="-2"/>
                <w:highlight w:val="lightGray"/>
              </w:rPr>
              <w:t>Část 1 „Nábytek“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exact" w:line="241"/>
              <w:ind w:left="0" w:hanging="0"/>
              <w:rPr>
                <w:b w:val="false"/>
                <w:b w:val="false"/>
                <w:i/>
                <w:i/>
                <w:color w:val="auto"/>
                <w:spacing w:val="-2"/>
              </w:rPr>
            </w:pPr>
            <w:sdt>
              <w:sdtPr>
                <w:id w:val="898106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/>
                        <w:highlight w:val="lightGray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/>
                        <w:highlight w:val="lightGray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i/>
                <w:color w:val="auto"/>
                <w:spacing w:val="-2"/>
                <w:highlight w:val="lightGray"/>
              </w:rPr>
              <w:t xml:space="preserve"> </w:t>
            </w:r>
            <w:r>
              <w:rPr>
                <w:b w:val="false"/>
                <w:i/>
                <w:color w:val="auto"/>
                <w:spacing w:val="-2"/>
                <w:highlight w:val="lightGray"/>
              </w:rPr>
              <w:t>Část 2 „ICT do jazykových učeben“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_Hlk156983019"/>
            <w:bookmarkStart w:id="12" w:name="_Hlk156983019"/>
            <w:bookmarkEnd w:id="12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3" w:name="_Toc519068586"/>
      <w:bookmarkStart w:id="14" w:name="_Toc506893653"/>
      <w:bookmarkStart w:id="15" w:name="_Toc503188914"/>
      <w:bookmarkStart w:id="16" w:name="_Toc504397893"/>
      <w:bookmarkStart w:id="17" w:name="_Ref502916215"/>
      <w:bookmarkStart w:id="18" w:name="_Ref497828270"/>
      <w:bookmarkStart w:id="19" w:name="_Toc492376108"/>
      <w:bookmarkStart w:id="20" w:name="_Toc492371361"/>
      <w:bookmarkStart w:id="21" w:name="_Toc492370934"/>
      <w:r>
        <w:rPr>
          <w:color w:val="auto"/>
        </w:rPr>
        <w:t>Identifikační údaje dodavatele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5433363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964485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3582863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480622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60002785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57048703"/>
                <w:placeholder>
                  <w:docPart w:val="7DC1DA3F3D054968A13EF30A8618C961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5099366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4562292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5747077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6540913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rPr>
          <w:rFonts w:cs="Arial"/>
          <w:i/>
          <w:i/>
          <w:sz w:val="16"/>
          <w:szCs w:val="16"/>
          <w:highlight w:val="lightGray"/>
        </w:rPr>
      </w:pPr>
      <w:r>
        <w:rPr>
          <w:rFonts w:cs="Arial"/>
          <w:i/>
          <w:sz w:val="16"/>
          <w:szCs w:val="16"/>
          <w:highlight w:val="lightGray"/>
        </w:rPr>
      </w:r>
    </w:p>
    <w:p>
      <w:pPr>
        <w:pStyle w:val="Normal"/>
        <w:widowControl w:val="false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highlight w:val="lightGray"/>
        </w:rPr>
        <w:t>Účastník vyplní tabulku pro příslušnou část na kterou podává nabídku.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i/>
          <w:spacing w:val="-2"/>
          <w:highlight w:val="lightGray"/>
        </w:rPr>
        <w:t>u Části 1 „Nábytek“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min. 2 zakázky, jejímž předmětem byla dodávka nábytku v celkovém finančním objemu min. 500 000,- Kč bez DPH.</w:t>
      </w:r>
      <w:r>
        <w:rPr>
          <w:rStyle w:val="FootnoteAnchor"/>
          <w:rFonts w:cs="" w:cstheme="minorBidi"/>
          <w:b/>
          <w:color w:val="FF0000"/>
          <w:sz w:val="20"/>
          <w:szCs w:val="20"/>
          <w:lang w:eastAsia="en-US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, předmět a popis plnění významné zakázky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236013809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450671918"/>
                <w:placeholder>
                  <w:docPart w:val="0FD5837B725743FA942478BF848F1A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529661307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428102391"/>
                <w:placeholder>
                  <w:docPart w:val="BCCE80864D0D4DA1937DBD99EAF739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334840580"/>
                <w:placeholder>
                  <w:docPart w:val="4B2AB81BC9D64A73ACCA5C8D0A9F20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79965474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i/>
          <w:i/>
          <w:spacing w:val="-2"/>
          <w:highlight w:val="lightGray"/>
        </w:rPr>
      </w:pPr>
      <w:r>
        <w:rPr>
          <w:i/>
          <w:spacing w:val="-2"/>
          <w:highlight w:val="lightGray"/>
        </w:rPr>
        <w:t>u Části 2 „ICT do jazykových učeben“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2/ předkládá seznam významných zakázek realizovaných v posledních 3 letech před zahájením zadávacího řízení v rozsahu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min. 2 zakázky, jejímž předmětem byla dodávka ICT </w:t>
      </w:r>
      <w:r>
        <w:rPr>
          <w:sz w:val="22"/>
          <w:szCs w:val="22"/>
        </w:rPr>
        <w:t xml:space="preserve">a/nebo audiotechniky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v celkovém finančním objemu min. 1 500 000,- Kč bez DPH.</w:t>
      </w:r>
      <w:r>
        <w:rPr>
          <w:rStyle w:val="FootnoteAnchor"/>
          <w:rFonts w:cs="" w:cstheme="minorBidi"/>
          <w:b/>
          <w:color w:val="FF0000"/>
          <w:sz w:val="20"/>
          <w:szCs w:val="20"/>
          <w:lang w:eastAsia="en-US"/>
        </w:rPr>
        <w:footnoteReference w:id="8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, předmět a popis plnění významné zakázky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 v Kč bez D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19CC46A8F794E9E9734F5F450253D49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0D428FBF904C6FBE773B0825643A8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D8E4F4F2F330415A92FFE3659FD8D52A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B33529A637471E8A311C473A848AC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07350471"/>
                <w:placeholder>
                  <w:docPart w:val="6F07910ED0FF4C1E9AC4568A01C4B8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47798650"/>
                <w:placeholder>
                  <w:docPart w:val="12801F37E1DE44B7A6593CCA800B80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94699388"/>
                <w:placeholder>
                  <w:docPart w:val="AA56A53594204279BD2574CA376E3D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1085450CAF5425BACC460370E5D4D44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EE6C4CD77BE4A4DAA61320A15162840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5B1B329163D4BB28D9D29165726E01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899F14F9969E44669AE0699BD9ABA417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748402416"/>
                <w:placeholder>
                  <w:docPart w:val="AD22DC016E734041A16820D9EE29B6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958976746"/>
                <w:placeholder>
                  <w:docPart w:val="C34404D26A7342CB82BE696B82D049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110798211"/>
                <w:placeholder>
                  <w:docPart w:val="8D2E21693FF042D191CCB9809FB536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</w:t>
      </w:r>
      <w:bookmarkStart w:id="22" w:name="_GoBack_Copy_1"/>
      <w:bookmarkEnd w:id="22"/>
      <w:r>
        <w:rPr/>
        <w:t>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/>
              <w:bCs/>
              <w:color w:val="auto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b/>
              <w:bCs/>
              <w:color w:val="auto"/>
              <w:kern w:val="0"/>
              <w:szCs w:val="22"/>
              <w:lang w:val="cs-CZ" w:eastAsia="en-US" w:bidi="ar-SA"/>
            </w:rPr>
            <w:t>Moderní učebny GOAML“ - vybav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5837B725743FA942478BF848F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7F580-586E-4934-A96E-4AD2F5E97964}"/>
      </w:docPartPr>
      <w:docPartBody>
        <w:p w:rsidR="0056166A" w:rsidRDefault="0056166A" w:rsidP="0056166A">
          <w:pPr>
            <w:pStyle w:val="0FD5837B725743FA942478BF848F1A6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E80864D0D4DA1937DBD99EAF7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16A70-B403-48B6-8079-598AC90843E8}"/>
      </w:docPartPr>
      <w:docPartBody>
        <w:p w:rsidR="0056166A" w:rsidRDefault="0056166A" w:rsidP="0056166A">
          <w:pPr>
            <w:pStyle w:val="BCCE80864D0D4DA1937DBD99EAF739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AB81BC9D64A73ACCA5C8D0A9F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57C-A2C5-40E5-A620-442A24A6335E}"/>
      </w:docPartPr>
      <w:docPartBody>
        <w:p w:rsidR="0056166A" w:rsidRDefault="0056166A" w:rsidP="0056166A">
          <w:pPr>
            <w:pStyle w:val="4B2AB81BC9D64A73ACCA5C8D0A9F20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C1DA3F3D054968A13EF30A8618C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4371E-5781-4E02-80B3-8BFF6741419A}"/>
      </w:docPartPr>
      <w:docPartBody>
        <w:p w:rsidR="003B2C6D" w:rsidRDefault="006C21A1" w:rsidP="006C21A1">
          <w:pPr>
            <w:pStyle w:val="7DC1DA3F3D054968A13EF30A8618C961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819CC46A8F794E9E9734F5F450253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5DBF0-456C-4562-BC72-201401D863B9}"/>
      </w:docPartPr>
      <w:docPartBody>
        <w:p w:rsidR="004E3600" w:rsidRDefault="0015052A" w:rsidP="0015052A">
          <w:pPr>
            <w:pStyle w:val="819CC46A8F794E9E9734F5F450253D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0D428FBF904C6FBE773B0825643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DBE26-950E-4685-A285-84C347E597DA}"/>
      </w:docPartPr>
      <w:docPartBody>
        <w:p w:rsidR="004E3600" w:rsidRDefault="0015052A" w:rsidP="0015052A">
          <w:pPr>
            <w:pStyle w:val="0C0D428FBF904C6FBE773B0825643A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4F4F2F330415A92FFE3659FD8D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C8900-28FB-40D0-A83E-8D0B45E2B0EF}"/>
      </w:docPartPr>
      <w:docPartBody>
        <w:p w:rsidR="004E3600" w:rsidRDefault="0015052A" w:rsidP="0015052A">
          <w:pPr>
            <w:pStyle w:val="D8E4F4F2F330415A92FFE3659FD8D5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B33529A637471E8A311C473A848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1C5FA-B9F2-406A-8FDB-D067EA125206}"/>
      </w:docPartPr>
      <w:docPartBody>
        <w:p w:rsidR="004E3600" w:rsidRDefault="0015052A" w:rsidP="0015052A">
          <w:pPr>
            <w:pStyle w:val="75B33529A637471E8A311C473A848A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07910ED0FF4C1E9AC4568A01C4B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65454-0AD7-493B-A27E-880E86855F63}"/>
      </w:docPartPr>
      <w:docPartBody>
        <w:p w:rsidR="004E3600" w:rsidRDefault="0015052A" w:rsidP="0015052A">
          <w:pPr>
            <w:pStyle w:val="6F07910ED0FF4C1E9AC4568A01C4B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01F37E1DE44B7A6593CCA800B8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D81FE-6213-4AB7-95D1-87226EFA7B84}"/>
      </w:docPartPr>
      <w:docPartBody>
        <w:p w:rsidR="004E3600" w:rsidRDefault="0015052A" w:rsidP="0015052A">
          <w:pPr>
            <w:pStyle w:val="12801F37E1DE44B7A6593CCA800B80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56A53594204279BD2574CA376E3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58872-65A0-4DBC-A7E0-F9C3135EA099}"/>
      </w:docPartPr>
      <w:docPartBody>
        <w:p w:rsidR="004E3600" w:rsidRDefault="0015052A" w:rsidP="0015052A">
          <w:pPr>
            <w:pStyle w:val="AA56A53594204279BD2574CA376E3D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085450CAF5425BACC460370E5D4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EEB3C-FC65-4E59-BCEB-A10F7563B57E}"/>
      </w:docPartPr>
      <w:docPartBody>
        <w:p w:rsidR="004E3600" w:rsidRDefault="0015052A" w:rsidP="0015052A">
          <w:pPr>
            <w:pStyle w:val="D1085450CAF5425BACC460370E5D4D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E6C4CD77BE4A4DAA61320A15162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889CB-E269-494B-8822-EBE613553DCB}"/>
      </w:docPartPr>
      <w:docPartBody>
        <w:p w:rsidR="004E3600" w:rsidRDefault="0015052A" w:rsidP="0015052A">
          <w:pPr>
            <w:pStyle w:val="CEE6C4CD77BE4A4DAA61320A151628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B1B329163D4BB28D9D29165726E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7EDF9-BD08-463A-9302-2354D619FAA0}"/>
      </w:docPartPr>
      <w:docPartBody>
        <w:p w:rsidR="004E3600" w:rsidRDefault="0015052A" w:rsidP="0015052A">
          <w:pPr>
            <w:pStyle w:val="45B1B329163D4BB28D9D29165726E0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9F14F9969E44669AE0699BD9ABA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1AEFA-0F60-41ED-9268-1A821FF06109}"/>
      </w:docPartPr>
      <w:docPartBody>
        <w:p w:rsidR="004E3600" w:rsidRDefault="0015052A" w:rsidP="0015052A">
          <w:pPr>
            <w:pStyle w:val="899F14F9969E44669AE0699BD9ABA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22DC016E734041A16820D9EE29B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A607B-6614-4E8E-A367-0FFA83B17027}"/>
      </w:docPartPr>
      <w:docPartBody>
        <w:p w:rsidR="004E3600" w:rsidRDefault="0015052A" w:rsidP="0015052A">
          <w:pPr>
            <w:pStyle w:val="AD22DC016E734041A16820D9EE29B6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404D26A7342CB82BE696B82D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E7502-1A6C-40F0-B9F6-36C848C00E24}"/>
      </w:docPartPr>
      <w:docPartBody>
        <w:p w:rsidR="004E3600" w:rsidRDefault="0015052A" w:rsidP="0015052A">
          <w:pPr>
            <w:pStyle w:val="C34404D26A7342CB82BE696B82D0493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D2E21693FF042D191CCB9809FB53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8D1AA-9C98-408B-A91A-7F8C4571D7D5}"/>
      </w:docPartPr>
      <w:docPartBody>
        <w:p w:rsidR="004E3600" w:rsidRDefault="0015052A" w:rsidP="0015052A">
          <w:pPr>
            <w:pStyle w:val="8D2E21693FF042D191CCB9809FB536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052A"/>
    <w:rsid w:val="00342B67"/>
    <w:rsid w:val="003B2C6D"/>
    <w:rsid w:val="004E3600"/>
    <w:rsid w:val="0056166A"/>
    <w:rsid w:val="006C21A1"/>
    <w:rsid w:val="00731290"/>
    <w:rsid w:val="00AC402A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5052A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7DC1DA3F3D054968A13EF30A8618C961">
    <w:name w:val="7DC1DA3F3D054968A13EF30A8618C961"/>
    <w:rsid w:val="006C21A1"/>
  </w:style>
  <w:style w:type="paragraph" w:customStyle="1" w:styleId="451FD8FA2E67438EB8898E1243EE691D">
    <w:name w:val="451FD8FA2E67438EB8898E1243EE691D"/>
    <w:rsid w:val="006C21A1"/>
  </w:style>
  <w:style w:type="paragraph" w:customStyle="1" w:styleId="CC434470342342B5A0CD69545452D182">
    <w:name w:val="CC434470342342B5A0CD69545452D182"/>
    <w:rsid w:val="006C21A1"/>
  </w:style>
  <w:style w:type="paragraph" w:customStyle="1" w:styleId="C7DAC3CF4DB04536AB2F0985B47FF416">
    <w:name w:val="C7DAC3CF4DB04536AB2F0985B47FF416"/>
    <w:rsid w:val="006C21A1"/>
  </w:style>
  <w:style w:type="paragraph" w:customStyle="1" w:styleId="A99586D159FB4CC9AF1CE6F7227CDAF9">
    <w:name w:val="A99586D159FB4CC9AF1CE6F7227CDAF9"/>
    <w:rsid w:val="006C21A1"/>
  </w:style>
  <w:style w:type="paragraph" w:customStyle="1" w:styleId="05B8B9DFB0944A90A635ED77F940B558">
    <w:name w:val="05B8B9DFB0944A90A635ED77F940B558"/>
    <w:rsid w:val="006C21A1"/>
  </w:style>
  <w:style w:type="paragraph" w:customStyle="1" w:styleId="5A1F7AD15B4343C9AE349004F39260CB">
    <w:name w:val="5A1F7AD15B4343C9AE349004F39260CB"/>
    <w:rsid w:val="006C21A1"/>
  </w:style>
  <w:style w:type="paragraph" w:customStyle="1" w:styleId="2BC57876F0684C4C81F21B6CDDDD4588">
    <w:name w:val="2BC57876F0684C4C81F21B6CDDDD4588"/>
    <w:rsid w:val="006C21A1"/>
  </w:style>
  <w:style w:type="paragraph" w:customStyle="1" w:styleId="03D05EF41E7741C4A5F7252CF79AECCA">
    <w:name w:val="03D05EF41E7741C4A5F7252CF79AECCA"/>
    <w:rsid w:val="006C21A1"/>
  </w:style>
  <w:style w:type="paragraph" w:customStyle="1" w:styleId="C13F808894774B4D8794B44AB79031AA">
    <w:name w:val="C13F808894774B4D8794B44AB79031AA"/>
    <w:rsid w:val="006C21A1"/>
  </w:style>
  <w:style w:type="paragraph" w:customStyle="1" w:styleId="4E26788D7F134458A8B4CC1A3C033CAA">
    <w:name w:val="4E26788D7F134458A8B4CC1A3C033CAA"/>
    <w:rsid w:val="006C21A1"/>
  </w:style>
  <w:style w:type="paragraph" w:customStyle="1" w:styleId="180D81FE3C354BBD8FA13C1E72857488">
    <w:name w:val="180D81FE3C354BBD8FA13C1E72857488"/>
    <w:rsid w:val="006C21A1"/>
  </w:style>
  <w:style w:type="paragraph" w:customStyle="1" w:styleId="8FB47B0093154FD697141E680CD1AC59">
    <w:name w:val="8FB47B0093154FD697141E680CD1AC59"/>
    <w:rsid w:val="006C21A1"/>
  </w:style>
  <w:style w:type="paragraph" w:customStyle="1" w:styleId="0B34F14A256141CB836F767B3614C51C">
    <w:name w:val="0B34F14A256141CB836F767B3614C51C"/>
    <w:rsid w:val="006C21A1"/>
  </w:style>
  <w:style w:type="paragraph" w:customStyle="1" w:styleId="819CC46A8F794E9E9734F5F450253D49">
    <w:name w:val="819CC46A8F794E9E9734F5F450253D49"/>
    <w:rsid w:val="0015052A"/>
  </w:style>
  <w:style w:type="paragraph" w:customStyle="1" w:styleId="0C0D428FBF904C6FBE773B0825643A82">
    <w:name w:val="0C0D428FBF904C6FBE773B0825643A82"/>
    <w:rsid w:val="0015052A"/>
  </w:style>
  <w:style w:type="paragraph" w:customStyle="1" w:styleId="D8E4F4F2F330415A92FFE3659FD8D52A">
    <w:name w:val="D8E4F4F2F330415A92FFE3659FD8D52A"/>
    <w:rsid w:val="0015052A"/>
  </w:style>
  <w:style w:type="paragraph" w:customStyle="1" w:styleId="75B33529A637471E8A311C473A848ACC">
    <w:name w:val="75B33529A637471E8A311C473A848ACC"/>
    <w:rsid w:val="0015052A"/>
  </w:style>
  <w:style w:type="paragraph" w:customStyle="1" w:styleId="6F07910ED0FF4C1E9AC4568A01C4B84D">
    <w:name w:val="6F07910ED0FF4C1E9AC4568A01C4B84D"/>
    <w:rsid w:val="0015052A"/>
  </w:style>
  <w:style w:type="paragraph" w:customStyle="1" w:styleId="12801F37E1DE44B7A6593CCA800B80D1">
    <w:name w:val="12801F37E1DE44B7A6593CCA800B80D1"/>
    <w:rsid w:val="0015052A"/>
  </w:style>
  <w:style w:type="paragraph" w:customStyle="1" w:styleId="AA56A53594204279BD2574CA376E3D6F">
    <w:name w:val="AA56A53594204279BD2574CA376E3D6F"/>
    <w:rsid w:val="0015052A"/>
  </w:style>
  <w:style w:type="paragraph" w:customStyle="1" w:styleId="D1085450CAF5425BACC460370E5D4D44">
    <w:name w:val="D1085450CAF5425BACC460370E5D4D44"/>
    <w:rsid w:val="0015052A"/>
  </w:style>
  <w:style w:type="paragraph" w:customStyle="1" w:styleId="CEE6C4CD77BE4A4DAA61320A15162840">
    <w:name w:val="CEE6C4CD77BE4A4DAA61320A15162840"/>
    <w:rsid w:val="0015052A"/>
  </w:style>
  <w:style w:type="paragraph" w:customStyle="1" w:styleId="45B1B329163D4BB28D9D29165726E013">
    <w:name w:val="45B1B329163D4BB28D9D29165726E013"/>
    <w:rsid w:val="0015052A"/>
  </w:style>
  <w:style w:type="paragraph" w:customStyle="1" w:styleId="899F14F9969E44669AE0699BD9ABA417">
    <w:name w:val="899F14F9969E44669AE0699BD9ABA417"/>
    <w:rsid w:val="0015052A"/>
  </w:style>
  <w:style w:type="paragraph" w:customStyle="1" w:styleId="AD22DC016E734041A16820D9EE29B606">
    <w:name w:val="AD22DC016E734041A16820D9EE29B606"/>
    <w:rsid w:val="0015052A"/>
  </w:style>
  <w:style w:type="paragraph" w:customStyle="1" w:styleId="C34404D26A7342CB82BE696B82D0493F">
    <w:name w:val="C34404D26A7342CB82BE696B82D0493F"/>
    <w:rsid w:val="0015052A"/>
  </w:style>
  <w:style w:type="paragraph" w:customStyle="1" w:styleId="8D2E21693FF042D191CCB9809FB53621">
    <w:name w:val="8D2E21693FF042D191CCB9809FB53621"/>
    <w:rsid w:val="00150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AEE49-DD91-4730-BA3B-5D8E9C51F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725</Words>
  <Characters>428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Singer Andrea</cp:lastModifiedBy>
  <dcterms:modified xsi:type="dcterms:W3CDTF">2024-12-18T14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