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85317996"/>
            <w:r>
              <w:rPr>
                <w:b/>
                <w:bCs/>
              </w:rPr>
              <w:t>Zelená učebna s celoročním provozem – stavební práce</w:t>
            </w:r>
            <w:bookmarkEnd w:id="9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6983778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0132010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5998079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09797355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7537203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7700419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8762535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6003109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6149271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left"/>
        <w:rPr>
          <w:rFonts w:eastAsia="Times New Roman" w:cs="Arial"/>
          <w:szCs w:val="20"/>
          <w:lang w:eastAsia="cs-CZ"/>
        </w:rPr>
      </w:pPr>
      <w:bookmarkStart w:id="19" w:name="_Hlk161910621"/>
      <w:bookmarkEnd w:id="19"/>
      <w:r>
        <w:rPr>
          <w:rFonts w:eastAsia="Times New Roman" w:cs="Arial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1.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2. pojistný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3. úvěrový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4. dotační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5. legalizace výnosů z trestné činnosti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6. 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1. zneužití informace v obchodním styku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2. zneužití postavení v obchodním styku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3. zjednání výhody při zadání veřejné zakázky, při veřejné soutěži a veřejné dražbě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4. pletichy při zadání veřejné zakázky a při veřejné soutěži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5. pletichy při veřejné dražbě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6. 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</w:t>
      </w:r>
      <w:r>
        <w:rPr>
          <w:rFonts w:eastAsia="Times New Roman" w:cs="Arial"/>
          <w:szCs w:val="20"/>
          <w:lang w:eastAsia="cs-CZ"/>
        </w:rPr>
        <w:t>zadávacího</w:t>
      </w:r>
      <w:r>
        <w:rPr>
          <w:rFonts w:eastAsia="Times New Roman" w:cs="Arial"/>
          <w:bCs/>
          <w:iCs/>
          <w:szCs w:val="20"/>
          <w:lang w:eastAsia="cs-CZ"/>
        </w:rPr>
        <w:t xml:space="preserve">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color w:val="FF0000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  <w:bookmarkStart w:id="20" w:name="_Hlk161910621"/>
      <w:bookmarkStart w:id="21" w:name="_Hlk161910621"/>
      <w:bookmarkEnd w:id="21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FESNÍ ZPŮSOBILOS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plňuje </w:t>
      </w:r>
      <w:r>
        <w:rPr>
          <w:b/>
          <w:szCs w:val="20"/>
        </w:rPr>
        <w:t>profesní způsobilost</w:t>
      </w:r>
      <w:r>
        <w:rPr>
          <w:szCs w:val="20"/>
        </w:rPr>
        <w:t>, kterou zadavatel požadoval v zadávací dokumentaci.</w:t>
      </w:r>
    </w:p>
    <w:p>
      <w:pPr>
        <w:pStyle w:val="Odsts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stavebních prací poskytnutých za posledních 5 let před zahájením zadávacího řízení (dále jen „referenční zakázky“)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</w:r>
      <w:r>
        <w:rPr>
          <w:rFonts w:cs="Arial"/>
          <w:bCs/>
          <w:szCs w:val="20"/>
        </w:rPr>
        <w:t>min. dvě dokončené referenční zakázky, jejichž předmětem byly stavební práce na pozemní stavbě, přičemž šlo o stavbu s celkovou realizační hodnotou ve výši min. 8 mil. Kč bez DPH</w:t>
      </w:r>
      <w:r>
        <w:rPr>
          <w:rFonts w:cs="Arial"/>
          <w:szCs w:val="20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5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71727E02F36F4022ADF96DE3E43642D5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DB14EA3D34B469AA2D15338FE90E8E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E3C1A0B41C284363A69F52B6FA7B6282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AE97526F73114433B003A5375674F4C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345942837"/>
                <w:placeholder>
                  <w:docPart w:val="B29A22FDB9754E42980E1ABC798459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557814053"/>
                <w:placeholder>
                  <w:docPart w:val="A47260CDC93D4F4CBCEDA7F87E65D3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819859118"/>
                <w:placeholder>
                  <w:docPart w:val="C6948C4B7C324D10A4E2BB9A989C34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placeholder>
                  <w:docPart w:val="B79775A0CA5B4B189D0C56337C067C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Realizační hodnota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50670871"/>
                <w:placeholder>
                  <w:docPart w:val="B3F843A678B147E9B1013B9E51E3FB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</w:rPr>
      </w:pPr>
      <w:r>
        <w:rPr>
          <w:rFonts w:cs="Arial"/>
          <w:b/>
          <w:color w:val="1F3864" w:themeColor="accent5" w:themeShade="80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CC56C5520C154C40A5141A33D7C8FD12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E07DC20947C4A3D81E105D3364D0F7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D70E1CB03CF94927AA1BA5D2D2361A9A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525372183D9F4E398C26AEFAE160AF2E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662704464"/>
                <w:placeholder>
                  <w:docPart w:val="A2F74440D0FB48139290F0DA278A23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457059743"/>
                <w:placeholder>
                  <w:docPart w:val="4B69132E81FC444DA514334E42F08A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87675581"/>
                <w:placeholder>
                  <w:docPart w:val="C93F5F305A5141F4AEE2FEBAB1172B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placeholder>
                  <w:docPart w:val="DB8C3221D3C4462A99699FA4D0CDF0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Realizační hodnota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086460873"/>
                <w:placeholder>
                  <w:docPart w:val="E734FCDD83254E12988F489C1CD385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</w:rPr>
      </w:pPr>
      <w:r>
        <w:rPr>
          <w:rFonts w:cs="Arial"/>
          <w:b/>
          <w:color w:val="1F3864" w:themeColor="accent5" w:themeShade="80"/>
          <w:szCs w:val="20"/>
        </w:rPr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Referenční zakázky </w:t>
      </w:r>
      <w:r>
        <w:rPr>
          <w:rFonts w:cs="Arial"/>
          <w:b/>
          <w:iCs/>
          <w:szCs w:val="20"/>
        </w:rPr>
        <w:t>dokládáme osvědčením objednatele</w:t>
      </w:r>
      <w:r>
        <w:rPr>
          <w:rFonts w:cs="Arial"/>
          <w:iCs/>
          <w:szCs w:val="20"/>
        </w:rPr>
        <w:t xml:space="preserve"> o řádném poskytnutí a dokončení těchto prací, a to v rámci nabídky.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</w:rPr>
      </w:pPr>
      <w:r>
        <w:rPr>
          <w:rFonts w:cs="Arial"/>
          <w:b/>
          <w:color w:val="1F3864" w:themeColor="accent5" w:themeShade="80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2/ Předložil technickou (odbornou) </w:t>
      </w:r>
      <w:r>
        <w:rPr>
          <w:rFonts w:cs="Arial"/>
          <w:b/>
          <w:szCs w:val="20"/>
        </w:rPr>
        <w:t>kvalifikaci fyzické osoby</w:t>
      </w:r>
      <w:r>
        <w:rPr>
          <w:rFonts w:cs="Arial"/>
          <w:szCs w:val="20"/>
        </w:rPr>
        <w:t>, odpovědné za poskytování příslušných služeb následující osoby (člena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avbyvedoucí (hlavní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82325837"/>
                <w:placeholder>
                  <w:docPart w:val="56AB4FA49E82432EA0185FCA2CF097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členské číslo z databáze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794156705"/>
                <w:placeholder>
                  <w:docPart w:val="6D3C11D2A9E8417A937BA277E6D7BE9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04489524"/>
                <w:placeholder>
                  <w:docPart w:val="CCBDAFDCCB724761A689C3F39A6B38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46833221"/>
                <w:placeholder>
                  <w:docPart w:val="89E35227B1384AF0819BAAB31FAD627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2A541A98C4B4517B524D0ACFEE1A4C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AC89E2ECBA64DC6B09DE48DCFA0CEF8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F30606588DE04B929A8E35AACACD7E6D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77CE4D776774CFB9473CDA47D35185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361007122"/>
                <w:placeholder>
                  <w:docPart w:val="87CA394573C34927B2E43175421BD0C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801428548"/>
                <w:placeholder>
                  <w:docPart w:val="F70F28D27FE34DCFACF3F9B8C373537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08104643"/>
                <w:placeholder>
                  <w:docPart w:val="D1BAED70A89144B78F2DFDE3E70930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42235231"/>
                <w:placeholder>
                  <w:docPart w:val="0A010685E2BB4539AB6BDF5B18AFC1E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Realizační hodnota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940010110"/>
                <w:placeholder>
                  <w:docPart w:val="02839E0302EC473D8FACB3B3A63784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4B0B87F3C5634B05BD19466370840640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stavbyvedoucího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bookmarkStart w:id="22" w:name="_GoBack"/>
      <w:bookmarkEnd w:id="22"/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3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Zelená učebna s celoročním provozem – stavební prá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bCs/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624" w:hanging="42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24" w:hanging="4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7a0c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7a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7a0c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727E02F36F4022ADF96DE3E4364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1204A-4A7A-4D18-9E59-D79487C3C210}"/>
      </w:docPartPr>
      <w:docPartBody>
        <w:p w:rsidR="00000000" w:rsidRDefault="00186351" w:rsidP="00186351">
          <w:pPr>
            <w:pStyle w:val="71727E02F36F4022ADF96DE3E43642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B14EA3D34B469AA2D15338FE90E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675A4-A409-4130-AF2D-2F2BA5C62A02}"/>
      </w:docPartPr>
      <w:docPartBody>
        <w:p w:rsidR="00000000" w:rsidRDefault="00186351" w:rsidP="00186351">
          <w:pPr>
            <w:pStyle w:val="5DB14EA3D34B469AA2D15338FE90E8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C1A0B41C284363A69F52B6FA7B6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E20F3-AA40-4447-84D0-10ADABF666BD}"/>
      </w:docPartPr>
      <w:docPartBody>
        <w:p w:rsidR="00000000" w:rsidRDefault="00186351" w:rsidP="00186351">
          <w:pPr>
            <w:pStyle w:val="E3C1A0B41C284363A69F52B6FA7B62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97526F73114433B003A5375674F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12BB2-9062-43FB-976A-9B4D71171619}"/>
      </w:docPartPr>
      <w:docPartBody>
        <w:p w:rsidR="00000000" w:rsidRDefault="00186351" w:rsidP="00186351">
          <w:pPr>
            <w:pStyle w:val="AE97526F73114433B003A5375674F4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9A22FDB9754E42980E1ABC79845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75406-1EEF-48E5-B31F-3BF9D24874E5}"/>
      </w:docPartPr>
      <w:docPartBody>
        <w:p w:rsidR="00000000" w:rsidRDefault="00186351" w:rsidP="00186351">
          <w:pPr>
            <w:pStyle w:val="B29A22FDB9754E42980E1ABC798459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7260CDC93D4F4CBCEDA7F87E65D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2BF19-15F3-4380-A10C-A7E03156D0D9}"/>
      </w:docPartPr>
      <w:docPartBody>
        <w:p w:rsidR="00000000" w:rsidRDefault="00186351" w:rsidP="00186351">
          <w:pPr>
            <w:pStyle w:val="A47260CDC93D4F4CBCEDA7F87E65D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03F9D493984713B86DB7102B450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C47B1-907D-4CB1-9375-C2B155D30340}"/>
      </w:docPartPr>
      <w:docPartBody>
        <w:p w:rsidR="00000000" w:rsidRDefault="00186351" w:rsidP="00186351">
          <w:pPr>
            <w:pStyle w:val="9003F9D493984713B86DB7102B450D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9FAE34B9D84C06BE89D4C14B03B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1704E-9168-4503-A50A-6B5E8D6B982F}"/>
      </w:docPartPr>
      <w:docPartBody>
        <w:p w:rsidR="00000000" w:rsidRDefault="00186351" w:rsidP="00186351">
          <w:pPr>
            <w:pStyle w:val="8D9FAE34B9D84C06BE89D4C14B03BBE7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6948C4B7C324D10A4E2BB9A989C3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BB251-03B1-4488-8D2F-C922755391A2}"/>
      </w:docPartPr>
      <w:docPartBody>
        <w:p w:rsidR="00000000" w:rsidRDefault="00186351" w:rsidP="00186351">
          <w:pPr>
            <w:pStyle w:val="C6948C4B7C324D10A4E2BB9A989C34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F087B53441402CAFED44E8D9551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8A5C4-F953-4E1C-80A8-47494B8FE0D6}"/>
      </w:docPartPr>
      <w:docPartBody>
        <w:p w:rsidR="00000000" w:rsidRDefault="00186351" w:rsidP="00186351">
          <w:pPr>
            <w:pStyle w:val="57F087B53441402CAFED44E8D95510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9775A0CA5B4B189D0C56337C067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96BB9-D9B9-4515-AAB6-1C2AA457019A}"/>
      </w:docPartPr>
      <w:docPartBody>
        <w:p w:rsidR="00000000" w:rsidRDefault="00186351" w:rsidP="00186351">
          <w:pPr>
            <w:pStyle w:val="B79775A0CA5B4B189D0C56337C067C7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3F843A678B147E9B1013B9E51E3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ECD9D-2750-46F1-9D75-920C0E95BF2E}"/>
      </w:docPartPr>
      <w:docPartBody>
        <w:p w:rsidR="00000000" w:rsidRDefault="00186351" w:rsidP="00186351">
          <w:pPr>
            <w:pStyle w:val="B3F843A678B147E9B1013B9E51E3FB5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C56C5520C154C40A5141A33D7C8F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9AF63-F076-4EDC-ABD6-4EACB1B4AD58}"/>
      </w:docPartPr>
      <w:docPartBody>
        <w:p w:rsidR="00000000" w:rsidRDefault="00186351" w:rsidP="00186351">
          <w:pPr>
            <w:pStyle w:val="CC56C5520C154C40A5141A33D7C8FD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07DC20947C4A3D81E105D3364D0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EB1B1-2F83-4711-B631-4E513522213B}"/>
      </w:docPartPr>
      <w:docPartBody>
        <w:p w:rsidR="00000000" w:rsidRDefault="00186351" w:rsidP="00186351">
          <w:pPr>
            <w:pStyle w:val="8E07DC20947C4A3D81E105D3364D0F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0E1CB03CF94927AA1BA5D2D2361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A4B7-93E8-43B7-9B75-2375E5877799}"/>
      </w:docPartPr>
      <w:docPartBody>
        <w:p w:rsidR="00000000" w:rsidRDefault="00186351" w:rsidP="00186351">
          <w:pPr>
            <w:pStyle w:val="D70E1CB03CF94927AA1BA5D2D2361A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5372183D9F4E398C26AEFAE160A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9F85E-877E-42ED-9404-8D255FDB34E1}"/>
      </w:docPartPr>
      <w:docPartBody>
        <w:p w:rsidR="00000000" w:rsidRDefault="00186351" w:rsidP="00186351">
          <w:pPr>
            <w:pStyle w:val="525372183D9F4E398C26AEFAE160AF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F74440D0FB48139290F0DA278A2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F61BF-F6C7-4D03-A4F8-932F9EC9FD15}"/>
      </w:docPartPr>
      <w:docPartBody>
        <w:p w:rsidR="00000000" w:rsidRDefault="00186351" w:rsidP="00186351">
          <w:pPr>
            <w:pStyle w:val="A2F74440D0FB48139290F0DA278A23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69132E81FC444DA514334E42F08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5DD35-2F45-4083-AD4A-1EF776906CDB}"/>
      </w:docPartPr>
      <w:docPartBody>
        <w:p w:rsidR="00000000" w:rsidRDefault="00186351" w:rsidP="00186351">
          <w:pPr>
            <w:pStyle w:val="4B69132E81FC444DA514334E42F08A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8C05856F1B4234B67AA4465A2CC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81FBF-BACD-4C14-A4F5-31529F3290B2}"/>
      </w:docPartPr>
      <w:docPartBody>
        <w:p w:rsidR="00000000" w:rsidRDefault="00186351" w:rsidP="00186351">
          <w:pPr>
            <w:pStyle w:val="E18C05856F1B4234B67AA4465A2CC6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4A11D5F14F4B06BF0A7FB35B9B8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E4377-2534-4C14-9A68-707B8AD3FBB1}"/>
      </w:docPartPr>
      <w:docPartBody>
        <w:p w:rsidR="00000000" w:rsidRDefault="00186351" w:rsidP="00186351">
          <w:pPr>
            <w:pStyle w:val="0D4A11D5F14F4B06BF0A7FB35B9B830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93F5F305A5141F4AEE2FEBAB1172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E57A4-9ED7-4501-97A4-251EDC28AEC7}"/>
      </w:docPartPr>
      <w:docPartBody>
        <w:p w:rsidR="00000000" w:rsidRDefault="00186351" w:rsidP="00186351">
          <w:pPr>
            <w:pStyle w:val="C93F5F305A5141F4AEE2FEBAB1172B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24FF69E97A403EA8BD2EF1A49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7966C-B2E4-42EE-8A3F-CC67035BB919}"/>
      </w:docPartPr>
      <w:docPartBody>
        <w:p w:rsidR="00000000" w:rsidRDefault="00186351" w:rsidP="00186351">
          <w:pPr>
            <w:pStyle w:val="9C24FF69E97A403EA8BD2EF1A495EC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8C3221D3C4462A99699FA4D0CDF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CB442-1331-41CC-9040-C402829BCAD8}"/>
      </w:docPartPr>
      <w:docPartBody>
        <w:p w:rsidR="00000000" w:rsidRDefault="00186351" w:rsidP="00186351">
          <w:pPr>
            <w:pStyle w:val="DB8C3221D3C4462A99699FA4D0CDF0E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E734FCDD83254E12988F489C1CD38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7F272-78A2-4A87-AE0E-B6E00D9DF3C6}"/>
      </w:docPartPr>
      <w:docPartBody>
        <w:p w:rsidR="00000000" w:rsidRDefault="00186351" w:rsidP="00186351">
          <w:pPr>
            <w:pStyle w:val="E734FCDD83254E12988F489C1CD385F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6AB4FA49E82432EA0185FCA2CF09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2B8F3-7206-4AF5-93B2-45B4113CD481}"/>
      </w:docPartPr>
      <w:docPartBody>
        <w:p w:rsidR="00000000" w:rsidRDefault="00186351" w:rsidP="00186351">
          <w:pPr>
            <w:pStyle w:val="56AB4FA49E82432EA0185FCA2CF097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560EB2A08A4ECA95193FAF5BFE8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D144A-12CD-474A-8F61-24C5A259C054}"/>
      </w:docPartPr>
      <w:docPartBody>
        <w:p w:rsidR="00000000" w:rsidRDefault="00186351" w:rsidP="00186351">
          <w:pPr>
            <w:pStyle w:val="B1560EB2A08A4ECA95193FAF5BFE82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3C11D2A9E8417A937BA277E6D7B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79CF6-8908-4892-AE8B-2DC8A8B82F46}"/>
      </w:docPartPr>
      <w:docPartBody>
        <w:p w:rsidR="00000000" w:rsidRDefault="00186351" w:rsidP="00186351">
          <w:pPr>
            <w:pStyle w:val="6D3C11D2A9E8417A937BA277E6D7BE9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CBDAFDCCB724761A689C3F39A6B3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89A87-FA68-4F4B-B7C4-5154219DA171}"/>
      </w:docPartPr>
      <w:docPartBody>
        <w:p w:rsidR="00000000" w:rsidRDefault="00186351" w:rsidP="00186351">
          <w:pPr>
            <w:pStyle w:val="CCBDAFDCCB724761A689C3F39A6B38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E35227B1384AF0819BAAB31FAD6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07345-F9B2-4AA0-818C-8AD33EF566D2}"/>
      </w:docPartPr>
      <w:docPartBody>
        <w:p w:rsidR="00000000" w:rsidRDefault="00186351" w:rsidP="00186351">
          <w:pPr>
            <w:pStyle w:val="89E35227B1384AF0819BAAB31FAD62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A541A98C4B4517B524D0ACFEE1A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C1B65-C892-4C79-83D7-4E383EFECDB5}"/>
      </w:docPartPr>
      <w:docPartBody>
        <w:p w:rsidR="00000000" w:rsidRDefault="00186351" w:rsidP="00186351">
          <w:pPr>
            <w:pStyle w:val="E2A541A98C4B4517B524D0ACFEE1A4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C89E2ECBA64DC6B09DE48DCFA0C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C0DBE-D17D-43D8-BF8E-5D4A5889F9F2}"/>
      </w:docPartPr>
      <w:docPartBody>
        <w:p w:rsidR="00000000" w:rsidRDefault="00186351" w:rsidP="00186351">
          <w:pPr>
            <w:pStyle w:val="8AC89E2ECBA64DC6B09DE48DCFA0CE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606588DE04B929A8E35AACACD7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6B064-B7B6-4C9C-9353-39D27177F6DB}"/>
      </w:docPartPr>
      <w:docPartBody>
        <w:p w:rsidR="00000000" w:rsidRDefault="00186351" w:rsidP="00186351">
          <w:pPr>
            <w:pStyle w:val="F30606588DE04B929A8E35AACACD7E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7CE4D776774CFB9473CDA47D351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10AD-41D3-4999-B9A6-F4BDC2B7488E}"/>
      </w:docPartPr>
      <w:docPartBody>
        <w:p w:rsidR="00000000" w:rsidRDefault="00186351" w:rsidP="00186351">
          <w:pPr>
            <w:pStyle w:val="777CE4D776774CFB9473CDA47D3518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CA394573C34927B2E43175421BD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CA3A3-1BA3-40A9-B800-16AA3F0D95D8}"/>
      </w:docPartPr>
      <w:docPartBody>
        <w:p w:rsidR="00000000" w:rsidRDefault="00186351" w:rsidP="00186351">
          <w:pPr>
            <w:pStyle w:val="87CA394573C34927B2E43175421BD0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0F28D27FE34DCFACF3F9B8C3735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06BDC0-897A-45B1-9308-A2D567CDE22F}"/>
      </w:docPartPr>
      <w:docPartBody>
        <w:p w:rsidR="00000000" w:rsidRDefault="00186351" w:rsidP="00186351">
          <w:pPr>
            <w:pStyle w:val="F70F28D27FE34DCFACF3F9B8C37353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9E81C36B73478D92B48EF23AE29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DD224-B1B0-439B-8262-9FECA45A4E68}"/>
      </w:docPartPr>
      <w:docPartBody>
        <w:p w:rsidR="00000000" w:rsidRDefault="00186351" w:rsidP="00186351">
          <w:pPr>
            <w:pStyle w:val="3D9E81C36B73478D92B48EF23AE29D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BCEC02FA8B4D9885F83A8B6AE83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2A0E7-8581-42B1-834A-55540B1DBE81}"/>
      </w:docPartPr>
      <w:docPartBody>
        <w:p w:rsidR="00000000" w:rsidRDefault="00186351" w:rsidP="00186351">
          <w:pPr>
            <w:pStyle w:val="83BCEC02FA8B4D9885F83A8B6AE83154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1BAED70A89144B78F2DFDE3E7093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3769D-405B-425C-97AC-5B7113FE51CE}"/>
      </w:docPartPr>
      <w:docPartBody>
        <w:p w:rsidR="00000000" w:rsidRDefault="00186351" w:rsidP="00186351">
          <w:pPr>
            <w:pStyle w:val="D1BAED70A89144B78F2DFDE3E70930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B399C70F2D497A8FD1258C1D6F9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AB37A-D064-4E26-A068-5EA2BD630736}"/>
      </w:docPartPr>
      <w:docPartBody>
        <w:p w:rsidR="00000000" w:rsidRDefault="00186351" w:rsidP="00186351">
          <w:pPr>
            <w:pStyle w:val="A3B399C70F2D497A8FD1258C1D6F91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010685E2BB4539AB6BDF5B18AFC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A0044-F107-4D55-83BD-B9F748397EE3}"/>
      </w:docPartPr>
      <w:docPartBody>
        <w:p w:rsidR="00000000" w:rsidRDefault="00186351" w:rsidP="00186351">
          <w:pPr>
            <w:pStyle w:val="0A010685E2BB4539AB6BDF5B18AFC1E4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02839E0302EC473D8FACB3B3A637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15371-4C90-4435-8E1B-0C222B8E0BAD}"/>
      </w:docPartPr>
      <w:docPartBody>
        <w:p w:rsidR="00000000" w:rsidRDefault="00186351" w:rsidP="00186351">
          <w:pPr>
            <w:pStyle w:val="02839E0302EC473D8FACB3B3A63784A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B0B87F3C5634B05BD19466370840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E330D-62C2-47BB-8CC7-5FE3AB3E83D5}"/>
      </w:docPartPr>
      <w:docPartBody>
        <w:p w:rsidR="00000000" w:rsidRDefault="00186351" w:rsidP="00186351">
          <w:pPr>
            <w:pStyle w:val="4B0B87F3C5634B05BD194663708406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A3E3C"/>
    <w:rsid w:val="00127CBE"/>
    <w:rsid w:val="00186351"/>
    <w:rsid w:val="00261115"/>
    <w:rsid w:val="00342B67"/>
    <w:rsid w:val="00423CC7"/>
    <w:rsid w:val="0056166A"/>
    <w:rsid w:val="00700AA2"/>
    <w:rsid w:val="00731290"/>
    <w:rsid w:val="00AC402A"/>
    <w:rsid w:val="00B77471"/>
    <w:rsid w:val="00BE2FCE"/>
    <w:rsid w:val="00D86534"/>
    <w:rsid w:val="00E631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86351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84D28234E3864C12BD8DB4E5AAE776F9">
    <w:name w:val="84D28234E3864C12BD8DB4E5AAE776F9"/>
    <w:rsid w:val="000A3E3C"/>
  </w:style>
  <w:style w:type="paragraph" w:customStyle="1" w:styleId="07EDF906E3CB4699AD5ED9B6D33A22F9">
    <w:name w:val="07EDF906E3CB4699AD5ED9B6D33A22F9"/>
    <w:rsid w:val="000A3E3C"/>
  </w:style>
  <w:style w:type="paragraph" w:customStyle="1" w:styleId="BCC63CB0A90A48A0936E645F17924462">
    <w:name w:val="BCC63CB0A90A48A0936E645F17924462"/>
    <w:rsid w:val="000A3E3C"/>
  </w:style>
  <w:style w:type="paragraph" w:customStyle="1" w:styleId="CF30864917BC4029BC4E00D81097DD01">
    <w:name w:val="CF30864917BC4029BC4E00D81097DD01"/>
    <w:rsid w:val="000A3E3C"/>
  </w:style>
  <w:style w:type="paragraph" w:customStyle="1" w:styleId="EC64852ACB78439E9A6237E576AB1D26">
    <w:name w:val="EC64852ACB78439E9A6237E576AB1D26"/>
    <w:rsid w:val="000A3E3C"/>
  </w:style>
  <w:style w:type="paragraph" w:customStyle="1" w:styleId="BD2F674742A74C3CB646EC0554696826">
    <w:name w:val="BD2F674742A74C3CB646EC0554696826"/>
    <w:rsid w:val="000A3E3C"/>
  </w:style>
  <w:style w:type="paragraph" w:customStyle="1" w:styleId="D6FD4F90732C4199AE5D8032F7C04991">
    <w:name w:val="D6FD4F90732C4199AE5D8032F7C04991"/>
    <w:rsid w:val="000A3E3C"/>
  </w:style>
  <w:style w:type="paragraph" w:customStyle="1" w:styleId="03BD0D8F85A448DE8CCD6BA4AF915D4E">
    <w:name w:val="03BD0D8F85A448DE8CCD6BA4AF915D4E"/>
    <w:rsid w:val="000A3E3C"/>
  </w:style>
  <w:style w:type="paragraph" w:customStyle="1" w:styleId="C1A3D0C7471D4B2E892469E68D107675">
    <w:name w:val="C1A3D0C7471D4B2E892469E68D107675"/>
    <w:rsid w:val="000A3E3C"/>
  </w:style>
  <w:style w:type="paragraph" w:customStyle="1" w:styleId="BF90136E08744968A90C000BF2C5B3DC">
    <w:name w:val="BF90136E08744968A90C000BF2C5B3DC"/>
    <w:rsid w:val="000A3E3C"/>
  </w:style>
  <w:style w:type="paragraph" w:customStyle="1" w:styleId="1EA69FE17DEB430AADA36CE108F8A986">
    <w:name w:val="1EA69FE17DEB430AADA36CE108F8A986"/>
    <w:rsid w:val="000A3E3C"/>
  </w:style>
  <w:style w:type="paragraph" w:customStyle="1" w:styleId="B953F23DECB94DD1ACC24BC469BDF32A">
    <w:name w:val="B953F23DECB94DD1ACC24BC469BDF32A"/>
    <w:rsid w:val="000A3E3C"/>
  </w:style>
  <w:style w:type="paragraph" w:customStyle="1" w:styleId="548A2085AEEE4B85907773A286FDA3CB">
    <w:name w:val="548A2085AEEE4B85907773A286FDA3CB"/>
    <w:rsid w:val="000A3E3C"/>
  </w:style>
  <w:style w:type="paragraph" w:customStyle="1" w:styleId="86B69F766A104E73AE28072F35CC609A">
    <w:name w:val="86B69F766A104E73AE28072F35CC609A"/>
    <w:rsid w:val="000A3E3C"/>
  </w:style>
  <w:style w:type="paragraph" w:customStyle="1" w:styleId="A894F6CCC9904C518B2230CEB296B570">
    <w:name w:val="A894F6CCC9904C518B2230CEB296B570"/>
    <w:rsid w:val="000A3E3C"/>
  </w:style>
  <w:style w:type="paragraph" w:customStyle="1" w:styleId="CCA1FEE1B45F44A8A07FC37527043569">
    <w:name w:val="CCA1FEE1B45F44A8A07FC37527043569"/>
    <w:rsid w:val="000A3E3C"/>
  </w:style>
  <w:style w:type="paragraph" w:customStyle="1" w:styleId="990730B4081949B29ECA579A5F3DDC2E">
    <w:name w:val="990730B4081949B29ECA579A5F3DDC2E"/>
    <w:rsid w:val="000A3E3C"/>
  </w:style>
  <w:style w:type="paragraph" w:customStyle="1" w:styleId="F44656CBD8DE4C659631AFE14F7278F8">
    <w:name w:val="F44656CBD8DE4C659631AFE14F7278F8"/>
    <w:rsid w:val="000A3E3C"/>
  </w:style>
  <w:style w:type="paragraph" w:customStyle="1" w:styleId="B7D07F1C7998411484B5F53ECAECBF3F">
    <w:name w:val="B7D07F1C7998411484B5F53ECAECBF3F"/>
    <w:rsid w:val="000A3E3C"/>
  </w:style>
  <w:style w:type="paragraph" w:customStyle="1" w:styleId="524D00B58B194043AF7C4E5CC27B67FF">
    <w:name w:val="524D00B58B194043AF7C4E5CC27B67FF"/>
    <w:rsid w:val="000A3E3C"/>
  </w:style>
  <w:style w:type="paragraph" w:customStyle="1" w:styleId="CA797EDC26C94AF891D45BB13BB615A4">
    <w:name w:val="CA797EDC26C94AF891D45BB13BB615A4"/>
    <w:rsid w:val="000A3E3C"/>
  </w:style>
  <w:style w:type="paragraph" w:customStyle="1" w:styleId="FBAE90990EDB4727A3334AC2CA223B35">
    <w:name w:val="FBAE90990EDB4727A3334AC2CA223B35"/>
    <w:rsid w:val="000A3E3C"/>
  </w:style>
  <w:style w:type="paragraph" w:customStyle="1" w:styleId="7622C876C2294228AFC28EB86FF17101">
    <w:name w:val="7622C876C2294228AFC28EB86FF17101"/>
    <w:rsid w:val="00423CC7"/>
  </w:style>
  <w:style w:type="paragraph" w:customStyle="1" w:styleId="686B3BF3C0BE42768D9A3BB8B23397A6">
    <w:name w:val="686B3BF3C0BE42768D9A3BB8B23397A6"/>
    <w:rsid w:val="00186351"/>
  </w:style>
  <w:style w:type="paragraph" w:customStyle="1" w:styleId="EB2680E980B24E128416FA9C04140FFB">
    <w:name w:val="EB2680E980B24E128416FA9C04140FFB"/>
    <w:rsid w:val="00186351"/>
  </w:style>
  <w:style w:type="paragraph" w:customStyle="1" w:styleId="106A4206E0D442C399BA25DC15601F8A">
    <w:name w:val="106A4206E0D442C399BA25DC15601F8A"/>
    <w:rsid w:val="00186351"/>
  </w:style>
  <w:style w:type="paragraph" w:customStyle="1" w:styleId="BA68F494092A47A4B19EC0C33FE7BB88">
    <w:name w:val="BA68F494092A47A4B19EC0C33FE7BB88"/>
    <w:rsid w:val="00186351"/>
  </w:style>
  <w:style w:type="paragraph" w:customStyle="1" w:styleId="8F12A0F97B114FEFB25534B95D54601E">
    <w:name w:val="8F12A0F97B114FEFB25534B95D54601E"/>
    <w:rsid w:val="00186351"/>
  </w:style>
  <w:style w:type="paragraph" w:customStyle="1" w:styleId="BEE26EB111CE43F88D6ED2D779B273C0">
    <w:name w:val="BEE26EB111CE43F88D6ED2D779B273C0"/>
    <w:rsid w:val="00186351"/>
  </w:style>
  <w:style w:type="paragraph" w:customStyle="1" w:styleId="6B0D37667FD4445D8C717C39D7C7C047">
    <w:name w:val="6B0D37667FD4445D8C717C39D7C7C047"/>
    <w:rsid w:val="00186351"/>
  </w:style>
  <w:style w:type="paragraph" w:customStyle="1" w:styleId="CEBB9AD699F64A0B9D78CD4E57CD61B4">
    <w:name w:val="CEBB9AD699F64A0B9D78CD4E57CD61B4"/>
    <w:rsid w:val="00186351"/>
  </w:style>
  <w:style w:type="paragraph" w:customStyle="1" w:styleId="18FC4BF3D6A84BD4BC44E9E591147E3F">
    <w:name w:val="18FC4BF3D6A84BD4BC44E9E591147E3F"/>
    <w:rsid w:val="00186351"/>
  </w:style>
  <w:style w:type="paragraph" w:customStyle="1" w:styleId="415C17F7D8F749BE81049E862DFA6E5D">
    <w:name w:val="415C17F7D8F749BE81049E862DFA6E5D"/>
    <w:rsid w:val="00186351"/>
  </w:style>
  <w:style w:type="paragraph" w:customStyle="1" w:styleId="C15BC13ABA374CF7B7E3E20A968BFC5F">
    <w:name w:val="C15BC13ABA374CF7B7E3E20A968BFC5F"/>
    <w:rsid w:val="00186351"/>
  </w:style>
  <w:style w:type="paragraph" w:customStyle="1" w:styleId="EFC91D2FF1E94987848968D5D8033C0B">
    <w:name w:val="EFC91D2FF1E94987848968D5D8033C0B"/>
    <w:rsid w:val="00186351"/>
  </w:style>
  <w:style w:type="paragraph" w:customStyle="1" w:styleId="60D4C284F99F42B8AB4607ED94D2E7E5">
    <w:name w:val="60D4C284F99F42B8AB4607ED94D2E7E5"/>
    <w:rsid w:val="00186351"/>
  </w:style>
  <w:style w:type="paragraph" w:customStyle="1" w:styleId="AB745CFEAAF643F2879673A918DBA598">
    <w:name w:val="AB745CFEAAF643F2879673A918DBA598"/>
    <w:rsid w:val="00186351"/>
  </w:style>
  <w:style w:type="paragraph" w:customStyle="1" w:styleId="DC5B3821B70E4AA5BF050558080F2EB6">
    <w:name w:val="DC5B3821B70E4AA5BF050558080F2EB6"/>
    <w:rsid w:val="00186351"/>
  </w:style>
  <w:style w:type="paragraph" w:customStyle="1" w:styleId="DADDA6502075436C910A93742BD046D0">
    <w:name w:val="DADDA6502075436C910A93742BD046D0"/>
    <w:rsid w:val="00186351"/>
  </w:style>
  <w:style w:type="paragraph" w:customStyle="1" w:styleId="36687497A9F84C32886450992B2ABA1F">
    <w:name w:val="36687497A9F84C32886450992B2ABA1F"/>
    <w:rsid w:val="00186351"/>
  </w:style>
  <w:style w:type="paragraph" w:customStyle="1" w:styleId="42D03E758FDC419EA94B48A426476366">
    <w:name w:val="42D03E758FDC419EA94B48A426476366"/>
    <w:rsid w:val="00186351"/>
  </w:style>
  <w:style w:type="paragraph" w:customStyle="1" w:styleId="71727E02F36F4022ADF96DE3E43642D5">
    <w:name w:val="71727E02F36F4022ADF96DE3E43642D5"/>
    <w:rsid w:val="00186351"/>
  </w:style>
  <w:style w:type="paragraph" w:customStyle="1" w:styleId="5DB14EA3D34B469AA2D15338FE90E8E9">
    <w:name w:val="5DB14EA3D34B469AA2D15338FE90E8E9"/>
    <w:rsid w:val="00186351"/>
  </w:style>
  <w:style w:type="paragraph" w:customStyle="1" w:styleId="E3C1A0B41C284363A69F52B6FA7B6282">
    <w:name w:val="E3C1A0B41C284363A69F52B6FA7B6282"/>
    <w:rsid w:val="00186351"/>
  </w:style>
  <w:style w:type="paragraph" w:customStyle="1" w:styleId="AE97526F73114433B003A5375674F4C9">
    <w:name w:val="AE97526F73114433B003A5375674F4C9"/>
    <w:rsid w:val="00186351"/>
  </w:style>
  <w:style w:type="paragraph" w:customStyle="1" w:styleId="B29A22FDB9754E42980E1ABC7984595D">
    <w:name w:val="B29A22FDB9754E42980E1ABC7984595D"/>
    <w:rsid w:val="00186351"/>
  </w:style>
  <w:style w:type="paragraph" w:customStyle="1" w:styleId="A47260CDC93D4F4CBCEDA7F87E65D34A">
    <w:name w:val="A47260CDC93D4F4CBCEDA7F87E65D34A"/>
    <w:rsid w:val="00186351"/>
  </w:style>
  <w:style w:type="paragraph" w:customStyle="1" w:styleId="9003F9D493984713B86DB7102B450D5C">
    <w:name w:val="9003F9D493984713B86DB7102B450D5C"/>
    <w:rsid w:val="00186351"/>
  </w:style>
  <w:style w:type="paragraph" w:customStyle="1" w:styleId="8D9FAE34B9D84C06BE89D4C14B03BBE7">
    <w:name w:val="8D9FAE34B9D84C06BE89D4C14B03BBE7"/>
    <w:rsid w:val="00186351"/>
  </w:style>
  <w:style w:type="paragraph" w:customStyle="1" w:styleId="C6948C4B7C324D10A4E2BB9A989C3422">
    <w:name w:val="C6948C4B7C324D10A4E2BB9A989C3422"/>
    <w:rsid w:val="00186351"/>
  </w:style>
  <w:style w:type="paragraph" w:customStyle="1" w:styleId="57F087B53441402CAFED44E8D9551039">
    <w:name w:val="57F087B53441402CAFED44E8D9551039"/>
    <w:rsid w:val="00186351"/>
  </w:style>
  <w:style w:type="paragraph" w:customStyle="1" w:styleId="B79775A0CA5B4B189D0C56337C067C78">
    <w:name w:val="B79775A0CA5B4B189D0C56337C067C78"/>
    <w:rsid w:val="00186351"/>
  </w:style>
  <w:style w:type="paragraph" w:customStyle="1" w:styleId="B3F843A678B147E9B1013B9E51E3FB5E">
    <w:name w:val="B3F843A678B147E9B1013B9E51E3FB5E"/>
    <w:rsid w:val="00186351"/>
  </w:style>
  <w:style w:type="paragraph" w:customStyle="1" w:styleId="A855C879075E47558C46E97858CE360A">
    <w:name w:val="A855C879075E47558C46E97858CE360A"/>
    <w:rsid w:val="00186351"/>
  </w:style>
  <w:style w:type="paragraph" w:customStyle="1" w:styleId="CC56C5520C154C40A5141A33D7C8FD12">
    <w:name w:val="CC56C5520C154C40A5141A33D7C8FD12"/>
    <w:rsid w:val="00186351"/>
  </w:style>
  <w:style w:type="paragraph" w:customStyle="1" w:styleId="8E07DC20947C4A3D81E105D3364D0F79">
    <w:name w:val="8E07DC20947C4A3D81E105D3364D0F79"/>
    <w:rsid w:val="00186351"/>
  </w:style>
  <w:style w:type="paragraph" w:customStyle="1" w:styleId="D70E1CB03CF94927AA1BA5D2D2361A9A">
    <w:name w:val="D70E1CB03CF94927AA1BA5D2D2361A9A"/>
    <w:rsid w:val="00186351"/>
  </w:style>
  <w:style w:type="paragraph" w:customStyle="1" w:styleId="525372183D9F4E398C26AEFAE160AF2E">
    <w:name w:val="525372183D9F4E398C26AEFAE160AF2E"/>
    <w:rsid w:val="00186351"/>
  </w:style>
  <w:style w:type="paragraph" w:customStyle="1" w:styleId="A2F74440D0FB48139290F0DA278A2306">
    <w:name w:val="A2F74440D0FB48139290F0DA278A2306"/>
    <w:rsid w:val="00186351"/>
  </w:style>
  <w:style w:type="paragraph" w:customStyle="1" w:styleId="4B69132E81FC444DA514334E42F08A50">
    <w:name w:val="4B69132E81FC444DA514334E42F08A50"/>
    <w:rsid w:val="00186351"/>
  </w:style>
  <w:style w:type="paragraph" w:customStyle="1" w:styleId="E18C05856F1B4234B67AA4465A2CC6AC">
    <w:name w:val="E18C05856F1B4234B67AA4465A2CC6AC"/>
    <w:rsid w:val="00186351"/>
  </w:style>
  <w:style w:type="paragraph" w:customStyle="1" w:styleId="0D4A11D5F14F4B06BF0A7FB35B9B8308">
    <w:name w:val="0D4A11D5F14F4B06BF0A7FB35B9B8308"/>
    <w:rsid w:val="00186351"/>
  </w:style>
  <w:style w:type="paragraph" w:customStyle="1" w:styleId="C93F5F305A5141F4AEE2FEBAB1172B32">
    <w:name w:val="C93F5F305A5141F4AEE2FEBAB1172B32"/>
    <w:rsid w:val="00186351"/>
  </w:style>
  <w:style w:type="paragraph" w:customStyle="1" w:styleId="9C24FF69E97A403EA8BD2EF1A495EC62">
    <w:name w:val="9C24FF69E97A403EA8BD2EF1A495EC62"/>
    <w:rsid w:val="00186351"/>
  </w:style>
  <w:style w:type="paragraph" w:customStyle="1" w:styleId="DB8C3221D3C4462A99699FA4D0CDF0E2">
    <w:name w:val="DB8C3221D3C4462A99699FA4D0CDF0E2"/>
    <w:rsid w:val="00186351"/>
  </w:style>
  <w:style w:type="paragraph" w:customStyle="1" w:styleId="E734FCDD83254E12988F489C1CD385F8">
    <w:name w:val="E734FCDD83254E12988F489C1CD385F8"/>
    <w:rsid w:val="00186351"/>
  </w:style>
  <w:style w:type="paragraph" w:customStyle="1" w:styleId="56AB4FA49E82432EA0185FCA2CF09728">
    <w:name w:val="56AB4FA49E82432EA0185FCA2CF09728"/>
    <w:rsid w:val="00186351"/>
  </w:style>
  <w:style w:type="paragraph" w:customStyle="1" w:styleId="B1560EB2A08A4ECA95193FAF5BFE822A">
    <w:name w:val="B1560EB2A08A4ECA95193FAF5BFE822A"/>
    <w:rsid w:val="00186351"/>
  </w:style>
  <w:style w:type="paragraph" w:customStyle="1" w:styleId="6D3C11D2A9E8417A937BA277E6D7BE9C">
    <w:name w:val="6D3C11D2A9E8417A937BA277E6D7BE9C"/>
    <w:rsid w:val="00186351"/>
  </w:style>
  <w:style w:type="paragraph" w:customStyle="1" w:styleId="CCBDAFDCCB724761A689C3F39A6B38AB">
    <w:name w:val="CCBDAFDCCB724761A689C3F39A6B38AB"/>
    <w:rsid w:val="00186351"/>
  </w:style>
  <w:style w:type="paragraph" w:customStyle="1" w:styleId="89E35227B1384AF0819BAAB31FAD6277">
    <w:name w:val="89E35227B1384AF0819BAAB31FAD6277"/>
    <w:rsid w:val="00186351"/>
  </w:style>
  <w:style w:type="paragraph" w:customStyle="1" w:styleId="E2A541A98C4B4517B524D0ACFEE1A4CD">
    <w:name w:val="E2A541A98C4B4517B524D0ACFEE1A4CD"/>
    <w:rsid w:val="00186351"/>
  </w:style>
  <w:style w:type="paragraph" w:customStyle="1" w:styleId="8AC89E2ECBA64DC6B09DE48DCFA0CEF8">
    <w:name w:val="8AC89E2ECBA64DC6B09DE48DCFA0CEF8"/>
    <w:rsid w:val="00186351"/>
  </w:style>
  <w:style w:type="paragraph" w:customStyle="1" w:styleId="F30606588DE04B929A8E35AACACD7E6D">
    <w:name w:val="F30606588DE04B929A8E35AACACD7E6D"/>
    <w:rsid w:val="00186351"/>
  </w:style>
  <w:style w:type="paragraph" w:customStyle="1" w:styleId="777CE4D776774CFB9473CDA47D351855">
    <w:name w:val="777CE4D776774CFB9473CDA47D351855"/>
    <w:rsid w:val="00186351"/>
  </w:style>
  <w:style w:type="paragraph" w:customStyle="1" w:styleId="87CA394573C34927B2E43175421BD0C5">
    <w:name w:val="87CA394573C34927B2E43175421BD0C5"/>
    <w:rsid w:val="00186351"/>
  </w:style>
  <w:style w:type="paragraph" w:customStyle="1" w:styleId="F70F28D27FE34DCFACF3F9B8C3735372">
    <w:name w:val="F70F28D27FE34DCFACF3F9B8C3735372"/>
    <w:rsid w:val="00186351"/>
  </w:style>
  <w:style w:type="paragraph" w:customStyle="1" w:styleId="3D9E81C36B73478D92B48EF23AE29D20">
    <w:name w:val="3D9E81C36B73478D92B48EF23AE29D20"/>
    <w:rsid w:val="00186351"/>
  </w:style>
  <w:style w:type="paragraph" w:customStyle="1" w:styleId="83BCEC02FA8B4D9885F83A8B6AE83154">
    <w:name w:val="83BCEC02FA8B4D9885F83A8B6AE83154"/>
    <w:rsid w:val="00186351"/>
  </w:style>
  <w:style w:type="paragraph" w:customStyle="1" w:styleId="D1BAED70A89144B78F2DFDE3E70930AF">
    <w:name w:val="D1BAED70A89144B78F2DFDE3E70930AF"/>
    <w:rsid w:val="00186351"/>
  </w:style>
  <w:style w:type="paragraph" w:customStyle="1" w:styleId="A3B399C70F2D497A8FD1258C1D6F91E9">
    <w:name w:val="A3B399C70F2D497A8FD1258C1D6F91E9"/>
    <w:rsid w:val="00186351"/>
  </w:style>
  <w:style w:type="paragraph" w:customStyle="1" w:styleId="0A010685E2BB4539AB6BDF5B18AFC1E4">
    <w:name w:val="0A010685E2BB4539AB6BDF5B18AFC1E4"/>
    <w:rsid w:val="00186351"/>
  </w:style>
  <w:style w:type="paragraph" w:customStyle="1" w:styleId="02839E0302EC473D8FACB3B3A63784AF">
    <w:name w:val="02839E0302EC473D8FACB3B3A63784AF"/>
    <w:rsid w:val="00186351"/>
  </w:style>
  <w:style w:type="paragraph" w:customStyle="1" w:styleId="693F13407F754D7F8677208E9F0AEC51">
    <w:name w:val="693F13407F754D7F8677208E9F0AEC51"/>
    <w:rsid w:val="00186351"/>
  </w:style>
  <w:style w:type="paragraph" w:customStyle="1" w:styleId="4B0B87F3C5634B05BD19466370840640">
    <w:name w:val="4B0B87F3C5634B05BD19466370840640"/>
    <w:rsid w:val="001863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6B7BA-6F52-48DF-950A-10898677B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175</Words>
  <Characters>6936</Characters>
  <CharactersWithSpaces>80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5:00Z</dcterms:created>
  <dc:creator>Drobilová Monika</dc:creator>
  <dc:description/>
  <dc:language>en-US</dc:language>
  <cp:lastModifiedBy>Drobilová Monika</cp:lastModifiedBy>
  <dcterms:modified xsi:type="dcterms:W3CDTF">2025-01-14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