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kvalifikace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Pasportizace – 3. vypsání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2F2F2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realizoval následující stavební práce za posledních 5 let před zahájením zadávacího řízení, tzn., jedná se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n. dvě</w:t>
      </w:r>
      <w:r>
        <w:rPr>
          <w:sz w:val="22"/>
          <w:szCs w:val="22"/>
        </w:rPr>
        <w:t xml:space="preserve"> referenční zakázky, jejíchž předmětem plnění </w:t>
      </w:r>
      <w:r>
        <w:rPr>
          <w:bCs/>
          <w:iCs/>
          <w:sz w:val="22"/>
          <w:szCs w:val="22"/>
        </w:rPr>
        <w:t xml:space="preserve">byla pasportizace budovy, realizované v posledních 5 letech před zahájením zadávacího řízení v minimálním finančním objemu alespoň 500.000 Kč bez DPH (za každou zakázku zvlášť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890"/>
        <w:gridCol w:w="3230"/>
        <w:gridCol w:w="1984"/>
        <w:gridCol w:w="184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dnatel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(název, kontaktní osoba)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ředmětu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(v Kč bez DPH)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 – do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/ předkládá osobu, která se bude podílet na plnění veřejné zakázky na pozici vedoucího týmu, která splňuje požadavky zadavatele uvedené v zadávací dokumentaci a bude se podílet na plnění veřejné zakázk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51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</w:p>
        </w:tc>
        <w:tc>
          <w:tcPr>
            <w:tcW w:w="6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osvědčení o autorizaci je přílohou nabídky č. </w:t>
      </w:r>
      <w:r>
        <w:rPr>
          <w:sz w:val="22"/>
          <w:szCs w:val="22"/>
          <w:highlight w:val="yellow"/>
        </w:rPr>
        <w:t>….</w:t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812"/>
      </w:tblGrid>
      <w:tr>
        <w:trPr>
          <w:trHeight w:val="35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133" w:gutter="0" w:header="567" w:top="851" w:footer="55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2B2F52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2B2F5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B8E573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8E573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škrtněte/vymažte a doplňte v jakém postavení osoba půs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Čestné prohlášení ke splnění kvalifikace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44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440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1308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f440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82B7CD-2368-4310-A37B-812E9E8D6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60</Words>
  <Characters>389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1:00Z</dcterms:created>
  <dc:creator>Drobilová Monika</dc:creator>
  <dc:description/>
  <dc:language>en-US</dc:language>
  <cp:lastModifiedBy>Singer Andrea</cp:lastModifiedBy>
  <dcterms:modified xsi:type="dcterms:W3CDTF">2024-12-16T12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