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bookmarkStart w:id="0" w:name="_Hlk184125317"/>
      <w:r>
        <w:rPr>
          <w:b/>
          <w:sz w:val="28"/>
        </w:rPr>
        <w:t>Změna č. 3 Zásad územního rozvoje Karlovarského kraje</w:t>
      </w:r>
      <w:bookmarkEnd w:id="0"/>
      <w:r>
        <w:rPr>
          <w:b/>
          <w:sz w:val="26"/>
          <w:szCs w:val="26"/>
        </w:rPr>
        <w:t>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je provedení a zajištění veškerých prací nutných ke zhotovení a úplnému dokončení díla „Změna č. 3 Zásad územního rozvoje Karlovarského kraje“ v rozsahu specifikovaném touto zadávací dokumentací, zejména Přílohou č. 4: Zadání Změny č. 3 Zásad územního rozvoje Karlovarského kraje, Přílohou č. 5: Stanovisko příslušného úřadu ke zpracování vyhodnocení vlivů na životní prostředí a Přílohou č. 6: Požadavky na formální obsah zpracování Změny č. 3 ZÚR KK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Etapy zahrnují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Změny č. 3 ZÚR KK a zpracování VVURÚ pro sloučené společné jednání a veřejné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projednání ve smyslu § 93 odst. 1 stavebního zákona (dále také „Návrh“)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zultace Návrhu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a Návrhu dle výsledků projednání ve smyslu § 102 stavebního zákona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zultace Návrhu pro opakované projednání (dojde-li k němu)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a Návrhu dle výsledků opakovaného projednání (dojde-li k němu) ve smyslu § 103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odst. 6 stavebního zákona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otovení úplného znění Zásad územního rozvoje Karlovarského kraje po vydání Změny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č. 3 ve smyslu § 57 stavebního zákona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rava Návrhu dle výsledků opakovaného projednání (IV. a V. etapa) bude zpracována pouze v případě potřeby opakovaného projednání, dojde-li k podstatné úpravě dokumentace ve smyslu § 103 odst. 6 stavebního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nebude potřeba opakovaného projednání dle stavebního zákona, nebudou tyto etapy zpracovány a fakturovány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</w:r>
      <w:r>
        <w:rPr>
          <w:b/>
          <w:sz w:val="22"/>
          <w:szCs w:val="22"/>
        </w:rPr>
        <w:t>leden 202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</w:r>
      <w:r>
        <w:rPr>
          <w:b/>
          <w:sz w:val="22"/>
          <w:szCs w:val="22"/>
        </w:rPr>
        <w:t>prosinec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kumentace studie bude předána v listinné a digitální podobě takto: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tapa Návrh: do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5 měsíců </w:t>
      </w:r>
      <w:r>
        <w:rPr>
          <w:rFonts w:cs="TimesNewRomanPSMT" w:ascii="TimesNewRomanPSMT" w:hAnsi="TimesNewRomanPSMT"/>
          <w:sz w:val="22"/>
          <w:szCs w:val="22"/>
        </w:rPr>
        <w:t>od nabytí účinnosti smlouvy.</w:t>
      </w:r>
    </w:p>
    <w:p>
      <w:pPr>
        <w:pStyle w:val="ListParagraph"/>
        <w:numPr>
          <w:ilvl w:val="0"/>
          <w:numId w:val="11"/>
        </w:numPr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tapa Konzultace Návrhu: od předání pokynu zpracovateli k zahájení této etapy do předání</w:t>
      </w:r>
    </w:p>
    <w:p>
      <w:pPr>
        <w:pStyle w:val="ListParagrap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ypořádání stanovisek a připomínek.</w:t>
      </w:r>
    </w:p>
    <w:p>
      <w:pPr>
        <w:pStyle w:val="ListParagraph"/>
        <w:numPr>
          <w:ilvl w:val="0"/>
          <w:numId w:val="11"/>
        </w:numPr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tapa Úprava Návrhu dle výsledků projednání: do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 měsíců </w:t>
      </w:r>
      <w:r>
        <w:rPr>
          <w:rFonts w:cs="TimesNewRomanPSMT" w:ascii="TimesNewRomanPSMT" w:hAnsi="TimesNewRomanPSMT"/>
          <w:sz w:val="22"/>
          <w:szCs w:val="22"/>
        </w:rPr>
        <w:t>od předání pokynů zpracovateli.</w:t>
      </w:r>
    </w:p>
    <w:p>
      <w:pPr>
        <w:pStyle w:val="ListParagraph"/>
        <w:numPr>
          <w:ilvl w:val="0"/>
          <w:numId w:val="11"/>
        </w:numPr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tapa Konzultace Návrhu pro opakované projednání: od předání pokynu zpracovateli k zahájení</w:t>
      </w:r>
    </w:p>
    <w:p>
      <w:pPr>
        <w:pStyle w:val="ListParagrap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éto etapy do předání vypořádání stanovisek a připomínek.</w:t>
      </w:r>
    </w:p>
    <w:p>
      <w:pPr>
        <w:pStyle w:val="ListParagraph"/>
        <w:numPr>
          <w:ilvl w:val="0"/>
          <w:numId w:val="11"/>
        </w:numPr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tapa Úprava Návrhu dle výsledků opakovaného projednání: do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 měsíce </w:t>
      </w:r>
      <w:r>
        <w:rPr>
          <w:rFonts w:cs="TimesNewRomanPSMT" w:ascii="TimesNewRomanPSMT" w:hAnsi="TimesNewRomanPSMT"/>
          <w:sz w:val="22"/>
          <w:szCs w:val="22"/>
        </w:rPr>
        <w:t>od předání pokynů</w:t>
      </w:r>
    </w:p>
    <w:p>
      <w:pPr>
        <w:pStyle w:val="ListParagrap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pracovateli.</w:t>
      </w:r>
    </w:p>
    <w:p>
      <w:pPr>
        <w:pStyle w:val="ListParagraph"/>
        <w:numPr>
          <w:ilvl w:val="0"/>
          <w:numId w:val="11"/>
        </w:numPr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tapa Vyhotovení úplného znění: do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 měsíce </w:t>
      </w:r>
      <w:r>
        <w:rPr>
          <w:rFonts w:cs="TimesNewRomanPSMT" w:ascii="TimesNewRomanPSMT" w:hAnsi="TimesNewRomanPSMT"/>
          <w:sz w:val="22"/>
          <w:szCs w:val="22"/>
        </w:rPr>
        <w:t>od předání pokynů zpracovateli.</w:t>
      </w:r>
    </w:p>
    <w:p>
      <w:pPr>
        <w:pStyle w:val="ListParagrap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rmín plnění jednotlivých etap (vyjma II. a IV. etapy) může být v jejich průběhu pořizovatelem prodloužen, a to o tolik dní, kolik uběhne od počátku etapy do předání pokynů. Tyto pokyny budou zpracovateli předány nejpozději 14 dní před termínem řádného dokončení eta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odevzdání návrhu a místem pro jednání mezi smluvními stranami ve věci provádění díla je Karlovarský kraj, Závodní 353/88, 360 06 Karlovy Vary, Odbor regionálního rozv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numPr>
          <w:ilvl w:val="1"/>
          <w:numId w:val="6"/>
        </w:numPr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doplnění identifikačních a kontaktních údajů účastníka, finančních částek smluvní ceny, 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a pro doplnění návrhu smlouvy jsou vyznačena žlutým podbarvením.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Hodnotícím kritériem je </w:t>
      </w:r>
      <w:r>
        <w:rPr>
          <w:b/>
          <w:sz w:val="22"/>
          <w:szCs w:val="22"/>
        </w:rPr>
        <w:t>nejnižší nabídková cena bez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maximální možnou a nepřekročitelnou nabídkovou cenu na </w:t>
      </w:r>
      <w:r>
        <w:rPr>
          <w:b/>
          <w:sz w:val="22"/>
          <w:szCs w:val="22"/>
        </w:rPr>
        <w:t>2.000.000 Kč bez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Základní způsobilost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ní kvalifikac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čestného prohlášení (příloha výzvy) nebo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řešitelského tým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prokázání technické kvalifikace zadavatel požaduje předložit seznam členů řešitelského týmu dodavatele, přičemž může být jedna osoba obsazena do více rolí, jestliže splňuje zadavatelem stanovenou kvalifikaci. Musí být obsazeny následující pozice a splněny následující požadavky na členy týmu i jednotlivé pozice (minimální rozsah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bookmarkStart w:id="1" w:name="_Hlk161388754"/>
      <w:r>
        <w:rPr>
          <w:b/>
          <w:sz w:val="22"/>
          <w:szCs w:val="22"/>
        </w:rPr>
        <w:t>Vedoucí týmu –min. 5 let praxe v oboru jako autorizovaný architek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End w:id="1"/>
      <w:r>
        <w:rPr>
          <w:sz w:val="22"/>
          <w:szCs w:val="22"/>
        </w:rPr>
        <w:t xml:space="preserve">architekt s osvědčením o autorizaci v oboru územní plánování (A.2), nebo se všeobecnou působností (A.0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edoucí týmu je osoba zodpovědná za oblasti a činnosti týkající se urbanismu a udržitelného rozvoje území, za vedení a koordinaci týmu, sjednocování výstupů týmu a zastupující tým při jednáních včetně prezentace výsledk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Geograf – min. 5 let praxe v obor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ukončené vysokoškolské magisterské vzdělání studijního oboru zaměřeného na geografii, sociální geografii, regionální rozvoj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eograf je osoba zodpovědná zejména za oblasti a činnosti týkající se územních souvislostí a prostorových analýz v oblasti sídelní struktury, dopravy, turismu a ekonomik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bookmarkStart w:id="2" w:name="_Hlk161210696"/>
      <w:r>
        <w:rPr>
          <w:b/>
          <w:sz w:val="22"/>
          <w:szCs w:val="22"/>
        </w:rPr>
        <w:t>Dopravní specialista – min. 5 let praxe v obor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dopravní inženýr s autorizací v oboru dopravní stavby nebo autorizovaný technik pro dopravní stavby</w:t>
      </w:r>
      <w:bookmarkEnd w:id="2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ní specialista je osoba zodpovědná za oblasti týkající se navrhování pozemních komunikací </w:t>
        <w:br/>
        <w:t xml:space="preserve">a souvisejícího dopravního řešení (doprovodné infrastruktury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bookmarkStart w:id="3" w:name="_Hlk161210793"/>
      <w:r>
        <w:rPr>
          <w:b/>
          <w:sz w:val="22"/>
          <w:szCs w:val="22"/>
        </w:rPr>
        <w:t>GIS speciali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min. 5 let praxe v obor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ukončené středoškolské vzdělání</w:t>
      </w:r>
      <w:bookmarkEnd w:id="3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Účastník prokáže splnění technické kvalifikace předložením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jmenného seznamu řešitelského týmu do čestného prohlášení ke kvalifikaci (příloha č. 2),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depsanými strukturovanými profesními životopisy jednotlivých členů týmu, ze kterých bude patrné, splnění níže uvedených požadavků (délka odborné praxe, případné zkušenosti),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kopií osvědčení o požadované autorizaci, pokud je u dané pozice požadována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referenční zakázky za každého člena tým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b/>
          <w:sz w:val="22"/>
          <w:szCs w:val="22"/>
        </w:rPr>
        <w:t>Požadavek na portfolio referenčních zakázek členů řešitelského tý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uvedení referenční zakázky platí, že: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ždý člen řešitelského týmu se podílel alespoň na jedné z uvedených referenčních zakázek, a to v pozici, kterou bude zastávat v řešitelském týmu; </w:t>
      </w:r>
    </w:p>
    <w:p>
      <w:pPr>
        <w:pStyle w:val="ListParagraph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ferenční zakázku se považuje: </w:t>
      </w:r>
    </w:p>
    <w:p>
      <w:pPr>
        <w:pStyle w:val="ListParagraph"/>
        <w:numPr>
          <w:ilvl w:val="1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pracovaná nebo rozpracovaná aktualizace/změna zásad územního rozvoje za poslední 3 roky (před zahájením výběrového řízení) v minimální hodnotě 900.000 Kč bez DPH; rozpracovaná aktualizace/změna zásad územního rozvoje musí být ve fázi návrhu převzatého pořizovatelem pro společné jednání nebo veřejné projednání;</w:t>
      </w:r>
    </w:p>
    <w:p>
      <w:pPr>
        <w:pStyle w:val="ListParagraph"/>
        <w:numPr>
          <w:ilvl w:val="1"/>
          <w:numId w:val="13"/>
        </w:numPr>
        <w:ind w:left="1418" w:hanging="425"/>
        <w:jc w:val="both"/>
        <w:rPr>
          <w:sz w:val="22"/>
          <w:szCs w:val="22"/>
        </w:rPr>
      </w:pPr>
      <w:bookmarkStart w:id="4" w:name="_Hlk187911780"/>
      <w:r>
        <w:rPr>
          <w:sz w:val="22"/>
          <w:szCs w:val="22"/>
        </w:rPr>
        <w:t>zpracovaný nebo rozpracovaný územní plán nebo jeho změna v jednotném standardu dle zákona č. 183/2006 Sb., o územním plánování a stavebním řádu (stavební zákon), ve znění pozdějších předpisů nebo dle zákona č. 283/2021 Sb., stavební zákon, ve znění pozdějších předpisů, nebo rozpracovaná aktualizace/změna zásad územního rozvoje v jednotném standardu dle zákona č. 283/2021 Sb., stavební zákon, ve znění pozdějších předpisů</w:t>
      </w:r>
      <w:bookmarkEnd w:id="4"/>
      <w:r>
        <w:rPr>
          <w:sz w:val="22"/>
          <w:szCs w:val="22"/>
        </w:rPr>
        <w:t>; v minimální hodnotě 300.000 Kč bez DPH; rozpracovaná dokumentace musí být ve fázi návrhu převzatého pořizovatelem pro společné jednání nebo veřejné projednání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čemž dodavatel je povinen prokázat, že členové týmu zpracovávali (souhrnně) referenční zakázku dle písm. a) i referenční zakázku dle písm. b). 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každé referenční zakázky musí být uvedeny tyto údaje: název zakázky, popis zakázky, objednatel včetně kontaktu na něj, datum dokončení (odevzdání) zakázky u dokončené zakázk</w:t>
      </w:r>
      <w:bookmarkStart w:id="5" w:name="_GoBack"/>
      <w:bookmarkEnd w:id="5"/>
      <w:r>
        <w:rPr>
          <w:sz w:val="22"/>
          <w:szCs w:val="22"/>
        </w:rPr>
        <w:t xml:space="preserve">y nebo datum zahájení zpracování u rozpracované zakázky, cena bez DPH. 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pisu referenční zakázky musí být uvedena náplň práce příslušného člena řešitelského týmu, která musí odpovídat náplni práce pozice člena týmu u této veřejné zakázky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vatel uvede seznam zakázek v čestném prohlášení k prokázání kvalifikace (příloha č. 2 zadávací dokumentac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maximální se započtením veškerých nákladů, rizik, zisku a finančních vlivů (např. inflace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(v CZK) bude uvedena do Návrhu smlouvy (příloha č. 3)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 a činnosti vyplývající ze zadávacích podkladů. Podkladem pro zpracování cenové nabídky je tato výzva včetně příloh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abídková cena, pokud je uvedena na více místech nabídky včetně ceny zadávané na profil zadavatele, musí být vždy shodná, a to včetně haléřových položek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</w:t>
      </w:r>
      <w:r>
        <w:rPr>
          <w:b/>
          <w:sz w:val="22"/>
          <w:szCs w:val="22"/>
        </w:rPr>
        <w:t xml:space="preserve"> 3. 2. 2025 do 10:00 hodin.</w:t>
      </w: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, jelikož je místo plnění volně přístupné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je Ing. Veronika Redlová, e-mail: </w:t>
      </w:r>
      <w:hyperlink r:id="rId4">
        <w:r>
          <w:rPr>
            <w:rStyle w:val="InternetLink"/>
            <w:sz w:val="22"/>
            <w:szCs w:val="22"/>
          </w:rPr>
          <w:t>veronika.redlov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alší povinné součásti nabídky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účastník výběrového řízení v nabídce určil části veřejné zakázky, které hodlá plnit prostřednictvím poddodavatelů a předložil seznam poddodavatelů s uvedením identifikačních údajů, případně předložil čestné prohlášení o tom, že nebude veřejnou zakázku plnit prostřednictvím poddodavatelů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1 zadávací dokumentac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(příloha č. 2 zadávací dokumentace) a další doklady vztahující se k prokázání kvalifika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(příloha č. 3 zadávací dokumentace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znam případných poddodavatelů včetně rozsahu prací, které budou zajišťova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Vysvětlení zadávací dokume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větlení zadávací dokumentace zadavatel uveřejní u veřejné zakázky nejméně </w:t>
      </w:r>
      <w:r>
        <w:rPr>
          <w:rFonts w:cs="Times New Roman" w:ascii="Times New Roman" w:hAnsi="Times New Roman"/>
          <w:b/>
          <w:sz w:val="22"/>
          <w:szCs w:val="22"/>
        </w:rPr>
        <w:t xml:space="preserve">2 pracovní dny </w:t>
      </w:r>
      <w:r>
        <w:rPr>
          <w:rFonts w:cs="Times New Roman" w:ascii="Times New Roman" w:hAnsi="Times New Roman"/>
          <w:sz w:val="22"/>
          <w:szCs w:val="22"/>
        </w:rPr>
        <w:t>před skončením lhůty pro podání nabídek na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davatel je oprávněn požadovat po zadavateli vysvětlení zadávací dokumentace. Žádost je nutno doručit v elektronické podobě nejpozději ve lhůtě </w:t>
      </w:r>
      <w:r>
        <w:rPr>
          <w:rFonts w:cs="Times New Roman" w:ascii="Times New Roman" w:hAnsi="Times New Roman"/>
          <w:b/>
          <w:sz w:val="22"/>
          <w:szCs w:val="22"/>
        </w:rPr>
        <w:t>2 pracovních dnů</w:t>
      </w:r>
      <w:r>
        <w:rPr>
          <w:rFonts w:cs="Times New Roman" w:ascii="Times New Roman" w:hAnsi="Times New Roman"/>
          <w:sz w:val="22"/>
          <w:szCs w:val="22"/>
        </w:rPr>
        <w:t xml:space="preserve"> před uplynutím lhůty, která je stanovena v předchozím odstavci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)</w:t>
        <w:tab/>
      </w: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yloučit účastníka výběrového řízení, pokud se v posledních 7 letech od zahájení výběrového řízení dopustil závažných nebo dlouhotrvajících pochybení při plnění dřívějšího smluvního vztahu se zadavatelem veřejné zakázky nebo s jiným veřejným zadavatelem, která vedla ke vzniku škody, předčasnému ukončení smluvního vztahu, uplatnění smluvních pokut nebo jiným srovnatelným sankcím, a to alespoň ve dvou případech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yloučit účastníka výběrového řízení z dalších důvodů dle § 48 a 48a ZZVZ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žadovat objasnění nebo doplnění nabídky dle § 46 ZZVZ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variantní řešení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9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9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9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 doručené všem účastníkům výběrového řízení okamžikem jejich uveřejnění. </w:t>
      </w:r>
    </w:p>
    <w:p>
      <w:pPr>
        <w:pStyle w:val="ListParagraph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it dodavatele, se kterým bylo zahájeno insolvenční řízení ve smyslu zákona č. 182/2006 Sb., insolvenční zákon, ve znění pozdějších předpisů </w:t>
      </w:r>
    </w:p>
    <w:p>
      <w:pPr>
        <w:pStyle w:val="ListParagraph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yloučí účastníka výběrového řízení, pokud účastník nebo poddodavatel, prostřednictvím kterého účastník prokazuje kvalifikaci, nedodrží podmínky dle ustanovení § 4b zákona o střetu zájmů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vz00008121</w:t>
        </w:r>
      </w:hyperlink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14)</w:t>
        <w:tab/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Mgr. Jana Mračková Vildumetzová, hejtmanka Karlovarského kraj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dne 16. 1. 2024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edoucí odboru investic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dání Změny č.3 Zásad územního rozvoje Karlovarského kraje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novisko příslušného úřadu k zadání Změny č. 3 ZUR KK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žadavky na formální obsah zpracování Změny č. 3 ZUR K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3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2964C46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964C46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5C0206A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C0206A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sz w:val="18"/>
      </w:rPr>
    </w:pPr>
    <w:r>
      <w:rPr>
        <w:sz w:val="18"/>
      </w:rPr>
      <w:t xml:space="preserve">Výzva – veřejná zakázka malého rozsahu – </w:t>
    </w:r>
    <w:r>
      <w:rPr>
        <w:sz w:val="18"/>
        <w:szCs w:val="18"/>
      </w:rPr>
      <w:t>„</w:t>
    </w:r>
    <w:r>
      <w:rPr>
        <w:sz w:val="18"/>
      </w:rPr>
      <w:t xml:space="preserve">Změna č. 3 Zásad územního rozvoje Karlovarského kraje“ </w:t>
      <w:tab/>
      <w:t xml:space="preserve"> </w:t>
    </w:r>
  </w:p>
  <w:p>
    <w:pPr>
      <w:pStyle w:val="Normal"/>
      <w:ind w:left="7799" w:firstLine="709"/>
      <w:rPr>
        <w:rFonts w:ascii="Arial" w:hAnsi="Arial"/>
        <w:sz w:val="16"/>
      </w:rPr>
    </w:pP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5" wp14:anchorId="357010A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57010A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2059878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059878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424D618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424D618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9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uiPriority="39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cd3bf3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5a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Nadpis1TimesNewRomanern" w:customStyle="1">
    <w:name w:val="Styl Nadpis 1 + Times New Roman Černá"/>
    <w:basedOn w:val="Heading1"/>
    <w:qFormat/>
    <w:rsid w:val="00e507d3"/>
    <w:pPr>
      <w:widowControl w:val="false"/>
      <w:tabs>
        <w:tab w:val="clear" w:pos="709"/>
        <w:tab w:val="left" w:pos="0" w:leader="none"/>
      </w:tabs>
      <w:spacing w:before="240" w:after="120"/>
      <w:ind w:left="357" w:hanging="357"/>
    </w:pPr>
    <w:rPr>
      <w:rFonts w:cs="Arial"/>
      <w:color w:val="000000"/>
      <w:kern w:val="2"/>
      <w:szCs w:val="32"/>
    </w:rPr>
  </w:style>
  <w:style w:type="paragraph" w:styleId="Contents6">
    <w:name w:val="TOC 6"/>
    <w:basedOn w:val="Normal"/>
    <w:next w:val="Normal"/>
    <w:autoRedefine/>
    <w:uiPriority w:val="39"/>
    <w:unhideWhenUsed/>
    <w:rsid w:val="00c738ae"/>
    <w:pPr>
      <w:spacing w:lineRule="auto" w:line="259" w:before="0" w:after="100"/>
      <w:ind w:left="1100" w:hanging="0"/>
    </w:pPr>
    <w:rPr>
      <w:rFonts w:ascii="Calibri" w:hAnsi="Calibri"/>
      <w:sz w:val="22"/>
      <w:szCs w:val="22"/>
    </w:rPr>
  </w:style>
  <w:style w:type="paragraph" w:styleId="Style8" w:customStyle="1">
    <w:name w:val="Style8"/>
    <w:basedOn w:val="Normal"/>
    <w:uiPriority w:val="99"/>
    <w:qFormat/>
    <w:rsid w:val="00477470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veronika.redlova@kr-karlovarsky.cz" TargetMode="External"/><Relationship Id="rId5" Type="http://schemas.openxmlformats.org/officeDocument/2006/relationships/hyperlink" Target="https://ezak.kr-karlovarsky.cz/vz000081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www.w3.org/XML/1998/namespace"/>
    <ds:schemaRef ds:uri="http://schemas.microsoft.com/office/2006/documentManagement/types"/>
    <ds:schemaRef ds:uri="http://purl.org/dc/terms/"/>
    <ds:schemaRef ds:uri="http://schemas.microsoft.com/sharepoint/v3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9ce2b15-0efb-4f62-aca0-3c5cc41f3d53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EBE703-84FE-4FD7-B050-D15F28421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32</TotalTime>
  <Application>LibreOffice/7.4.7.2$Linux_X86_64 LibreOffice_project/40$Build-2</Application>
  <AppVersion>15.0000</AppVersion>
  <Pages>7</Pages>
  <Words>2343</Words>
  <Characters>14796</Characters>
  <CharactersWithSpaces>17105</CharactersWithSpaces>
  <Paragraphs>3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9:00Z</dcterms:created>
  <dc:creator>Radek Havlan</dc:creator>
  <dc:description/>
  <dc:language>en-US</dc:language>
  <cp:lastModifiedBy>Redlová Veronika</cp:lastModifiedBy>
  <cp:lastPrinted>2021-10-21T12:17:00Z</cp:lastPrinted>
  <dcterms:modified xsi:type="dcterms:W3CDTF">2025-01-16T11:08:00Z</dcterms:modified>
  <cp:revision>1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