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ab/>
        <w:t>Karlovarský kraj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ab/>
        <w:t>Závodní 353/8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0 06 Karlovy Vary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>70891168</w:t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ab/>
        <w:tab/>
        <w:tab/>
        <w:t>KK/434/IN/25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Zpracoval:                 </w:t>
      </w:r>
      <w:r>
        <w:rPr>
          <w:rFonts w:cs="Times New Roman" w:ascii="Times New Roman" w:hAnsi="Times New Roman"/>
        </w:rPr>
        <w:t>Ing. Veronika Redlová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ísemná zpráva zadavatele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Císařské lázně - dodávka a odběr tepla“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24V00000955</w:t>
      </w:r>
      <w:r>
        <w:rPr>
          <w:rFonts w:cs="Times New Roman" w:ascii="Times New Roman" w:hAnsi="Times New Roman"/>
          <w:b/>
          <w:bCs/>
        </w:rPr>
        <w:t xml:space="preserve">“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dmět veřejné zakázky:</w:t>
      </w:r>
      <w:bookmarkStart w:id="0" w:name="_GoBack"/>
      <w:bookmarkEnd w:id="0"/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plnění v rámci tohoto zadávacího řízeni je uzavření nové smlouvy na dodávku a odběr tepla na období od 1. 1. 2025 na dobu neurčitou.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olený druh zadávacího řízení: Jednací řízení bez uveřejnění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dodavatele, s nímž byla uzavřena smlouva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1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31"/>
      </w:tblGrid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AREL HOLOUBEK - Trade Group a.s.</w:t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odičkova 682/20</w:t>
              <w:br/>
              <w:t>11000 Praha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5060996</w:t>
            </w:r>
          </w:p>
        </w:tc>
      </w:tr>
    </w:tbl>
    <w:tbl>
      <w:tblPr>
        <w:tblStyle w:val="Mkatabulky3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31"/>
      </w:tblGrid>
      <w:tr>
        <w:trPr>
          <w:trHeight w:val="508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abídková cena – sazba tepla k podpisu smlouvy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749 Kč/GJ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výběru dodavatele:</w:t>
      </w:r>
    </w:p>
    <w:p>
      <w:pPr>
        <w:pStyle w:val="TextBody"/>
        <w:jc w:val="both"/>
        <w:rPr>
          <w:b/>
          <w:b/>
        </w:rPr>
      </w:pPr>
      <w:r>
        <w:rPr/>
        <w:t xml:space="preserve">Nabídka vybraného dodavatele společnost KAREL HOLOUBEK – Trade group a.s., se sídlem: Vodičkova 20, Praha 1, PSČ 110 00, IČO: 250 60 996, DIČ: CZ25060996, Odštěpný závod Teplárna Karlovy Vary, se sídlem: Na Výšině 348/26, 360 04 Karlovy Vary, byla schválena radou jakožto jediný možný dodavatel, může z technických důvodů zásobovat teplem objekt Císařských lázní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4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701"/>
        <w:gridCol w:w="2411"/>
        <w:gridCol w:w="1276"/>
        <w:gridCol w:w="1985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ořa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bíd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bídková cena – sazba tepla k podpisu smlouvy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AREL HOLOUBEK - Trade Group a.s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odičkova 682/20</w:t>
              <w:br/>
              <w:t>11000 Pra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50609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749 Kč/GJ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dodavatelé společnosti: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všech vyloučených účastníků zadávacího 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vyloučení účastníka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jednacího řízení s uveřejněním nebo řízení se soutěžním dialogem, byla-li použita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jednacího řízení bez uveřejnění, bylo-li použito:</w:t>
        <w:br/>
        <w:br/>
        <w:t>Zadavatel zvolil tento druh zadávacího řízení dle § 63 odst. 3 ZZVZ z toho důvodu, že předmět plnění této veřejné zakázky je možné z technických důvodů realizovat pouze osloveným dodavatelem. Společnost KAREL HOLOUBEK – Trade group a.s., se sídlem: Vodičkova 20, Praha 1, PSČ 110 00, IČO: 250 60 996, DIČ: CZ25060996, Odštěpný závod Teplárna Karlovy Vary, se sídlem: Na Výšině 348/26, 360 04 Karlovy Vary je jediným možným dodavatelem tepla v lokalitě Karlovy Vary, přičemž centrální zásobování teplem tohoto dodavatele je i do budoucna jediným možným řešením vytápění objektu Císařských láz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zjednodušeného režimu, bylo-li použito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jiných komunikačních prostředků při podání nabídky namísto elektronických prostředků, byly-li jiné prostředky použity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pis osob, u kterých byl zjištěn střet zájmů, a následně přijatých opatření, byl-li střet zájmů zjištěn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nerozdělení nadlimitní veřejné zakázky na části (pokud jej zadavatel neuvedl v zadávací dokumentaci)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stanovení požadavku na prokázání obratu v případě postupu podle § 78 odst. 3 zákona č. 134/2016 Sb., o zadávání veřejných zakázek (pokud je zadavatel neuvedl v zadávací dokumentaci)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 zrušení zadávacího řízení, bylo-li zadávací řízení zrušeno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Karlovy Vary 13. 1.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00DC3BFD">
              <wp:simplePos x="0" y="0"/>
              <wp:positionH relativeFrom="column">
                <wp:posOffset>14668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6.7pt" to="476.05pt,6.7pt" ID="Line 9" stroked="t" o:allowincell="f" style="position:absolute" wp14:anchorId="00DC3BF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 222 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Footer"/>
      <w:rPr/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597bb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6d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6d68"/>
    <w:rPr/>
  </w:style>
  <w:style w:type="character" w:styleId="InternetLink">
    <w:name w:val="Hyperlink"/>
    <w:basedOn w:val="DefaultParagraphFont"/>
    <w:rsid w:val="008c0a2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20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873c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27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271f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64ba9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b4d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b4d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2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97bb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ff22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73c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27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271f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64ba9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4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9a46a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67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f15b0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rsid w:val="00f3724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1E9AFF-6A52-4221-8CB7-3594A441B6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7</Words>
  <Characters>2644</Characters>
  <CharactersWithSpaces>30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6:00Z</dcterms:created>
  <dc:creator>Ševic Martin</dc:creator>
  <dc:description/>
  <dc:language>en-US</dc:language>
  <cp:lastModifiedBy>Redlová Veronika</cp:lastModifiedBy>
  <cp:lastPrinted>2019-12-09T08:24:00Z</cp:lastPrinted>
  <dcterms:modified xsi:type="dcterms:W3CDTF">2025-01-13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