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0" w:name="_Hlk184376785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 xml:space="preserve">Modernizace odborných učeben na OA KV –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1" w:name="_Hlk184376785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vybavení nábytek</w:t>
            </w:r>
            <w:bookmarkStart w:id="2" w:name="_GoBack"/>
            <w:bookmarkEnd w:id="1"/>
            <w:bookmarkEnd w:id="2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59847438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65979855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89363062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78946948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51694404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65605293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37177021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04463523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836804424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942083486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12-13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