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Příloha č. 4 – Technická specifikace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Je-li definován konkrétní parametr, výrobek nebo technologie, má se za to, že je tím definován minimální požadovaný standard a v nabídce může být nahrazen parametrem, výrobkem nebo technologií srovnatelnou či lepší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Všechny udávané parametry jsou minimální a lze je nahradit výkonnějším zařízením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Konkrétní typy operačního systému jsou uvedeny z důvodu zajištění potřeby kompatibility v síti a bezpečnosti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itor</w:t>
      </w:r>
    </w:p>
    <w:tbl>
      <w:tblPr>
        <w:tblStyle w:val="Tabulkasmkou4zvraznn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19"/>
        <w:gridCol w:w="4680"/>
        <w:gridCol w:w="2263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4680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2263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úhlopříčka displeje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imálně 32” (81,28 cm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rozlišení obrazovky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. 3840x2160 px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typ rozlišení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4K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vstupy a výstupy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. 1x HDMI 2.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.  1x DisplayPort 1.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min. 2x USB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technologie panelu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LCD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typ panelu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A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nativní kontrast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 3000: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maximální jas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350 cd/m</w:t>
            </w:r>
            <w:r>
              <w:rPr>
                <w:rFonts w:eastAsia="Aptos" w:cs=""/>
                <w:kern w:val="2"/>
                <w:sz w:val="22"/>
                <w:szCs w:val="22"/>
                <w:vertAlign w:val="subscript"/>
                <w:lang w:val="cs-CZ" w:eastAsia="en-US" w:bidi="ar-SA"/>
              </w:rPr>
              <w:t>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obnovovací frekvence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. 60 Hz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doba odezv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min. 4 ms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povrch displeje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tireflexní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konstrukce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rovná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výška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nastavitelná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lokalizace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Z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barva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vždy v barvě dodávaného notebooku (tedy dle počtů notebooků v jednotlivých kategoriích - notebook kancelářský pro práci odborného týmu I., notebook pro práci odborného týmu II., notebook pro práci odborného týmu III.)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další funkce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pivot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Součástí dodávky bude kabel pro připojení do konektorů DisplayPort či HDMI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Notebook kancelářský pro práci odborného týmu I.</w:t>
      </w:r>
    </w:p>
    <w:tbl>
      <w:tblPr>
        <w:tblStyle w:val="Tabulkasmkou4zvraznn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46"/>
        <w:gridCol w:w="4653"/>
        <w:gridCol w:w="2552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4653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 w:val="false"/>
                <w:bCs w:val="false"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2552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465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imálně 15,6”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59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22222"/>
                <w:kern w:val="2"/>
                <w:sz w:val="19"/>
                <w:szCs w:val="19"/>
                <w:lang w:val="cs-CZ" w:eastAsia="en-US" w:bidi="ar-SA"/>
              </w:rPr>
              <w:t>rozlišení displeje</w:t>
            </w:r>
          </w:p>
        </w:tc>
        <w:tc>
          <w:tcPr>
            <w:tcW w:w="465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Full HD min 1920x10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22222"/>
                <w:kern w:val="2"/>
                <w:sz w:val="19"/>
                <w:szCs w:val="19"/>
                <w:lang w:val="cs-CZ" w:eastAsia="en-US" w:bidi="ar-SA"/>
              </w:rPr>
              <w:t>typ displeje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PS s antireflexní úpravo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22222"/>
                <w:kern w:val="2"/>
                <w:sz w:val="19"/>
                <w:szCs w:val="19"/>
                <w:lang w:val="cs-CZ" w:eastAsia="en-US" w:bidi="ar-SA"/>
              </w:rPr>
              <w:t xml:space="preserve">svítivost 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imálně 250 ni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Windows 11 P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operační paměť RAM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 16 GB, DDR4 nebo LPDDR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22222"/>
                <w:kern w:val="2"/>
                <w:sz w:val="19"/>
                <w:szCs w:val="19"/>
                <w:lang w:val="cs-CZ" w:eastAsia="en-US" w:bidi="ar-SA"/>
              </w:rPr>
              <w:t>frekvence paměti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Apto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min </w:t>
            </w:r>
            <w:r>
              <w:rPr>
                <w:rFonts w:eastAsia="Verdana" w:cs="Verdana" w:ascii="Verdana" w:hAnsi="Verdana"/>
                <w:color w:val="222222"/>
                <w:kern w:val="2"/>
                <w:sz w:val="19"/>
                <w:szCs w:val="19"/>
                <w:lang w:val="cs-CZ" w:eastAsia="en-US" w:bidi="ar-SA"/>
              </w:rPr>
              <w:t>4 800 MHz (4,8 GHz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SD disk, min 512 G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integrovaná </w:t>
            </w: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min. požadovaný výkon bechmark 1000 bod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x HDMI, min 2x USB 3.0, 1x USB-C,1 x kombinovaný audio jac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očet jader procesoru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imálně 8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rocesor min. 8 jádrový, hodnocený minimálně 13 800 body v bechmark test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webkamera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imálně 720p H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ezdrátové připojení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Verdana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222222"/>
                <w:kern w:val="2"/>
                <w:sz w:val="19"/>
                <w:szCs w:val="19"/>
                <w:lang w:val="cs-CZ" w:eastAsia="en-US" w:bidi="ar-SA"/>
              </w:rPr>
              <w:t>WIFI, B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Verdana"/>
                <w:color w:val="222222"/>
                <w:sz w:val="19"/>
                <w:szCs w:val="19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aterie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apacita minimálně 50 kW, možnost nabíjet přes USB-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audio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integrovaná zvuková karta postačující pro běžné ozvučení počítače, integrovaný mikrofon, integrovaný reprodukt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olohovací zařízení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zařízení TouchPad s podporou gest, vypínačem, dvousměrným posunem a dvěma tlačítky pro výbě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x 2,5 k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černá, šedá nebo stříbrn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klávesnice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lnohodnotná klávesnice s numerickou čás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Notebook pro práci odborného týmu II.</w:t>
      </w:r>
    </w:p>
    <w:tbl>
      <w:tblPr>
        <w:tblStyle w:val="Tabulkasmkou4zvraznn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19"/>
        <w:gridCol w:w="4680"/>
        <w:gridCol w:w="2552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4680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 w:val="false"/>
                <w:bCs w:val="false"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2552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13-14"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59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22222"/>
                <w:kern w:val="2"/>
                <w:sz w:val="19"/>
                <w:szCs w:val="19"/>
                <w:lang w:val="cs-CZ" w:eastAsia="en-US" w:bidi="ar-SA"/>
              </w:rPr>
              <w:t>rozlišení displej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 2560 x 1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59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22222"/>
                <w:kern w:val="2"/>
                <w:sz w:val="19"/>
                <w:szCs w:val="19"/>
                <w:lang w:val="cs-CZ" w:eastAsia="en-US" w:bidi="ar-SA"/>
              </w:rPr>
              <w:t>typ displej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tný/antireflex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Windows 11 P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operační paměť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 32 G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SD disk, min 1 T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edikovaná grafická karta min 8 G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 1x HDMI, min 2x USB 3.0, min 1x USB-C,1 x kombinovaný audio jac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rocesor min. 8 jádrový, hodnocený minimálně 13 800 body v bechmark test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webkamer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imálně 720p H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ezdrátové připojen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Verdana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222222"/>
                <w:kern w:val="2"/>
                <w:sz w:val="19"/>
                <w:szCs w:val="19"/>
                <w:lang w:val="cs-CZ" w:eastAsia="en-US" w:bidi="ar-SA"/>
              </w:rPr>
              <w:t>BT, WIF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Verdana"/>
                <w:color w:val="222222"/>
                <w:sz w:val="19"/>
                <w:szCs w:val="19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ateri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apacita min 63 Wh, s možností nabíjet přes USB-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aud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integrovaná zvuková karta postačující pro běžné ozvučení počítače, integrovaný mikrofon, integrovaný reprodukt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olohovací zařízen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zařízení TouchPad s podporou gest, vypínačem, dvousměrným posunem a dvěma tlačítky pro výbě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černá, šedá nebo stříbrn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konstrukce/šas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odolné do terén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x 2,5 k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book pro práci odborného týmu III.</w:t>
      </w:r>
    </w:p>
    <w:tbl>
      <w:tblPr>
        <w:tblStyle w:val="Tabulkasmkou4zvraznn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340"/>
        <w:gridCol w:w="4458"/>
        <w:gridCol w:w="2695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4458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tabs>
                <w:tab w:val="clear" w:pos="708"/>
                <w:tab w:val="right" w:pos="5447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 w:val="false"/>
                <w:bCs w:val="false"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  <w:tab/>
            </w:r>
          </w:p>
        </w:tc>
        <w:tc>
          <w:tcPr>
            <w:tcW w:w="2695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tabs>
                <w:tab w:val="clear" w:pos="708"/>
                <w:tab w:val="right" w:pos="5447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79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. 15.6”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22222"/>
                <w:kern w:val="2"/>
                <w:sz w:val="19"/>
                <w:szCs w:val="19"/>
                <w:lang w:val="cs-CZ" w:eastAsia="en-US" w:bidi="ar-SA"/>
              </w:rPr>
              <w:t>rozlišení displeje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 2560 x 1600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22222"/>
                <w:kern w:val="2"/>
                <w:sz w:val="19"/>
                <w:szCs w:val="19"/>
                <w:lang w:val="cs-CZ" w:eastAsia="en-US" w:bidi="ar-SA"/>
              </w:rPr>
              <w:t>t0yp displeje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tný/antireflexní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Windows 11 Pr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operační paměť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 32 GB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SD disk, min 1 TB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edikovaná grafická karta min 8 GB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 1x HDMI, min 2x USB 3.0, min 1x USB-C,1 x kombinovaný audio jack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rocesor min. 8 jádrový, hodnocený minimálně 13 800 body v benchmark testu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webkamera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imálně 720p H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ezdrátové připojení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Verdana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222222"/>
                <w:kern w:val="2"/>
                <w:sz w:val="19"/>
                <w:szCs w:val="19"/>
                <w:lang w:val="cs-CZ" w:eastAsia="en-US" w:bidi="ar-SA"/>
              </w:rPr>
              <w:t>BT, WIF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Verdana"/>
                <w:color w:val="222222"/>
                <w:sz w:val="19"/>
                <w:szCs w:val="19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aterie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apacita min 63 Wh, možnost nabíjet přes USB-C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audio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integrovaná zvuková karta postačující pro běžné ozvučení počítače, integrovaný mikrofon, integrovaný reproduktor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olohovací zařízení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zařízení TouchPad s podporou gest, vypínačem, dvousměrným posunem a dvěma tlačítky pro výběr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klávesnice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lnohodnotná klávesnice s numerickou částí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černá, šedá, stříbrn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x 2,5 kg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ávesnice</w:t>
      </w:r>
    </w:p>
    <w:tbl>
      <w:tblPr>
        <w:tblStyle w:val="Tabulkasmkou4zvraznn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19"/>
        <w:gridCol w:w="4679"/>
        <w:gridCol w:w="2695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4679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2695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79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připojení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bezdrátov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bezdrátový USB přijímač (součástí dodávky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kancelářská, membránov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lokalizac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Česká, slovensk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Formát klávesnic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 xml:space="preserve">100%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Typ kláves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nízkoprofilové, tiché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ente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dvouřádkový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backspac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úzký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Levý shif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úzký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typ bateri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AA nebo AAA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černá, tmavě šed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Myš</w:t>
      </w:r>
    </w:p>
    <w:tbl>
      <w:tblPr>
        <w:tblStyle w:val="Tabulkasmkou4zvraznn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19"/>
        <w:gridCol w:w="4679"/>
        <w:gridCol w:w="2695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4679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2695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79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69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připojení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bezdrátov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bezdrátový USB přijímač (součástí dodávky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kancelářsk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určení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symetrick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citlivos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min 1200 DP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technologi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optick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počet tlačítek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minimálně 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Specifikace tlačítek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tlačítka tich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kolečko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klasické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hloubk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minimálně 10,5 cm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typ bateri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AA nebo AAA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černá, tmavě šed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ška na notebook </w:t>
      </w:r>
    </w:p>
    <w:tbl>
      <w:tblPr>
        <w:tblStyle w:val="Tabulkasmkou4zvraznn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19"/>
        <w:gridCol w:w="4679"/>
        <w:gridCol w:w="2695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4679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2695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79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čern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určení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unisex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maximální úhlopříčka notebooku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ompatibilní s notebookem kancelářským pro práci odborného týmu I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uzavírání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zip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kapsy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nitřní, vnější organizér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vlastnosti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rukojeť, popruh přes rameno, polstrování, voděodolný materiál, zadní pás na kufr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hmotnost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ximálně 0,6 kg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Batoh na notebook </w:t>
      </w:r>
    </w:p>
    <w:tbl>
      <w:tblPr>
        <w:tblStyle w:val="Tabulkasmkou4zvraznn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837"/>
        <w:gridCol w:w="4961"/>
        <w:gridCol w:w="2695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4961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2695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79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69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čern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určen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unisex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maximální úhlopříčka notebooku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ompatibilní s notebookem kancelářským pro práci odborného týmu I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uzavírán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zip nebo přezka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obje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 19 litrů, maximálně 22 litrů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kaps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nitřní, vnější organizér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vlastnosti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Apto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nastavitelné popruhy, polstrovaná záda, voděodolný materiál, </w:t>
            </w:r>
            <w:r>
              <w:rPr>
                <w:rFonts w:eastAsia="Roboto" w:cs="Roboto" w:ascii="Roboto" w:hAnsi="Roboto"/>
                <w:color w:val="222222"/>
                <w:kern w:val="2"/>
                <w:sz w:val="21"/>
                <w:szCs w:val="21"/>
                <w:lang w:val="cs-CZ" w:eastAsia="en-US" w:bidi="ar-SA"/>
              </w:rPr>
              <w:t>Integrovaný USB port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hmotnos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ximálně 0,6 kg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  <w:b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U5cRYNGPLPRUi3YLa03a4JGcVFTmFMxzMIJHwmdeCtgYlzb0nAP4WMXubcSXmIWCxF5/l07J+1UquDoU8ZZfIw==" w:salt="/e4rmB26oZFoW2sVEi+2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c459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c459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c459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c459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c459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c459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c459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c459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c459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c45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c45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c459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c459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c459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c459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c459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c459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c459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c459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c459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c45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459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c459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459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f57a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57a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0286d"/>
    <w:rPr>
      <w:color w:val="96607D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65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652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6528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c459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c459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c459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459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c459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e652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6528"/>
    <w:pPr/>
    <w:rPr>
      <w:b/>
      <w:bCs/>
    </w:rPr>
  </w:style>
  <w:style w:type="paragraph" w:styleId="Revision">
    <w:name w:val="Revision"/>
    <w:uiPriority w:val="99"/>
    <w:semiHidden/>
    <w:qFormat/>
    <w:rsid w:val="003c6d4a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mavtabulkasmkou5zvraznn4">
    <w:name w:val="Grid Table 5 Dark Accent 4"/>
    <w:basedOn w:val="Normlntabulka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AEDFB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F9ED5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F9ED5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F9ED5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F9ED5" w:themeFill="accent4"/>
      </w:tcPr>
    </w:tblStylePr>
    <w:tblStylePr w:type="band1Vert">
      <w:tblPr/>
      <w:tcPr>
        <w:shd w:val="clear" w:color="auto" w:fill="95DCF7" w:themeFill="accent4" w:themeFillTint="66"/>
      </w:tcPr>
    </w:tblStylePr>
    <w:tblStylePr w:type="band1Horz">
      <w:tblPr/>
      <w:tcPr>
        <w:shd w:val="clear" w:color="auto" w:fill="95DCF7" w:themeFill="accent4" w:themeFillTint="66"/>
      </w:tcPr>
    </w:tblStylePr>
  </w:style>
  <w:style w:type="table" w:styleId="Tabulkasmkou4zvraznn1">
    <w:name w:val="Grid Table 4 Accent 1"/>
    <w:basedOn w:val="Normlntabulka"/>
    <w:uiPriority w:val="49"/>
    <w:pPr>
      <w:spacing w:after="0" w:line="240" w:lineRule="auto"/>
    </w:pPr>
    <w:tblPr>
      <w:tblStyleRowBandSize w:val="1"/>
      <w:tblStyleColBandSize w:val="1"/>
      <w:tblBorders>
        <w:top w:val="single" w:color="45B0E1" w:themeColor="accent1" w:themeTint="99" w:sz="4" w:space="0"/>
        <w:left w:val="single" w:color="45B0E1" w:themeColor="accent1" w:themeTint="99" w:sz="4" w:space="0"/>
        <w:bottom w:val="single" w:color="45B0E1" w:themeColor="accent1" w:themeTint="99" w:sz="4" w:space="0"/>
        <w:right w:val="single" w:color="45B0E1" w:themeColor="accent1" w:themeTint="99" w:sz="4" w:space="0"/>
        <w:insideH w:val="single" w:color="45B0E1" w:themeColor="accent1" w:themeTint="99" w:sz="4" w:space="0"/>
        <w:insideV w:val="single" w:color="45B0E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56082" w:themeColor="accent1" w:sz="4" w:space="0"/>
          <w:left w:val="single" w:color="156082" w:themeColor="accent1" w:sz="4" w:space="0"/>
          <w:bottom w:val="single" w:color="156082" w:themeColor="accent1" w:sz="4" w:space="0"/>
          <w:right w:val="single" w:color="156082" w:themeColor="accent1" w:sz="4" w:space="0"/>
          <w:insideH w:val="nil"/>
          <w:insideV w:val="nil"/>
        </w:tcBorders>
        <w:shd w:val="clear" w:color="auto" w:fill="156082" w:themeFill="accent1"/>
      </w:tcPr>
    </w:tblStylePr>
    <w:tblStylePr w:type="lastRow">
      <w:rPr>
        <w:b/>
        <w:bCs/>
      </w:rPr>
      <w:tblPr/>
      <w:tcPr>
        <w:tcBorders>
          <w:top w:val="double" w:color="15608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E4F5" w:themeFill="accent1" w:themeFillTint="33"/>
      </w:tcPr>
    </w:tblStylePr>
    <w:tblStylePr w:type="band1Horz">
      <w:tblPr/>
      <w:tcPr>
        <w:shd w:val="clear" w:color="auto" w:fill="C1E4F5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523926AB51A4CAB58DF417119A6D0" ma:contentTypeVersion="9" ma:contentTypeDescription="Vytvoří nový dokument" ma:contentTypeScope="" ma:versionID="e0ad4e585cf5c8bbb028b6f66134b00b">
  <xsd:schema xmlns:xsd="http://www.w3.org/2001/XMLSchema" xmlns:xs="http://www.w3.org/2001/XMLSchema" xmlns:p="http://schemas.microsoft.com/office/2006/metadata/properties" xmlns:ns2="22d92ded-0f78-4849-96f4-84be8a6aaf95" targetNamespace="http://schemas.microsoft.com/office/2006/metadata/properties" ma:root="true" ma:fieldsID="e03c86b5c796ea6ea70efba124e9ed9b" ns2:_="">
    <xsd:import namespace="22d92ded-0f78-4849-96f4-84be8a6aaf9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d92ded-0f78-4849-96f4-84be8a6aaf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79FD72-93F9-4BC2-BE90-0335045EB2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2B98B9C-59BD-4349-9E30-3907DA397E7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B04F76-B017-4F58-985E-FD6FADC16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d92ded-0f78-4849-96f4-84be8a6aaf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E95307-9DB5-4F57-9D42-52EB72310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72</Words>
  <Characters>8099</Characters>
  <CharactersWithSpaces>945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27:00Z</dcterms:created>
  <dc:creator>Ing. Vendula Šnajdrová</dc:creator>
  <dc:description/>
  <dc:language>en-US</dc:language>
  <cp:lastModifiedBy>Mádlová Iva</cp:lastModifiedBy>
  <dcterms:modified xsi:type="dcterms:W3CDTF">2025-01-07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523926AB51A4CAB58DF417119A6D0</vt:lpwstr>
  </property>
</Properties>
</file>