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0" w:name="_Hlk175404858"/>
            <w:bookmarkStart w:id="1" w:name="_Hlk175404857"/>
            <w:bookmarkStart w:id="2" w:name="_Hlk175404856"/>
            <w:bookmarkStart w:id="3" w:name="_Hlk175404855"/>
            <w:bookmarkStart w:id="4" w:name="_Hlk175403762"/>
            <w:bookmarkStart w:id="5" w:name="_Hlk175403761"/>
            <w:bookmarkStart w:id="6" w:name="_Hlk175403760"/>
            <w:bookmarkStart w:id="7" w:name="_Hlk175403759"/>
            <w:bookmarkStart w:id="8" w:name="_Hlk175404858"/>
            <w:bookmarkStart w:id="9" w:name="_Hlk175404857"/>
            <w:bookmarkStart w:id="10" w:name="_Hlk175404856"/>
            <w:bookmarkStart w:id="11" w:name="_Hlk175404855"/>
            <w:bookmarkStart w:id="12" w:name="_Hlk175403762"/>
            <w:bookmarkStart w:id="13" w:name="_Hlk175403761"/>
            <w:bookmarkStart w:id="14" w:name="_Hlk175403760"/>
            <w:bookmarkStart w:id="15" w:name="_Hlk175403759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 xml:space="preserve">Konektivita GOAML </w:t>
            </w:r>
            <w:bookmarkStart w:id="16" w:name="_GoBack"/>
            <w:bookmarkEnd w:id="16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00022502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9225713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76961994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11361257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06286860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52755779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46939643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98950704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46888602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840377225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12-04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