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Letecká záchranná služba v Karlovarském kraji“ - zpracování projektové dokumentace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422804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0005217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5879061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7919239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8176284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3706822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2040864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2299945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3275763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46251987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Papík Miroslav</cp:lastModifiedBy>
  <dcterms:modified xsi:type="dcterms:W3CDTF">2024-11-22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