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  <w:color w:val="73767C"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8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E STŘETU ZÁJMU</w:t>
      </w:r>
    </w:p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„Letecká záchranná služba v Karlovarském kraji“ - zpracování projektové dokumentace</w:t>
      </w:r>
      <w:bookmarkStart w:id="2" w:name="_GoBack"/>
      <w:bookmarkEnd w:id="2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  <w:bookmarkStart w:id="4" w:name="Příloha_č._7_–_Čestné_prohlášení_ve_vzta"/>
      <w:bookmarkEnd w:id="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Papík Miroslav</cp:lastModifiedBy>
  <dcterms:modified xsi:type="dcterms:W3CDTF">2024-11-22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