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j.</w:t>
        <w:tab/>
        <w:tab/>
        <w:tab/>
      </w:r>
      <w:bookmarkStart w:id="0" w:name="_GoBack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13340/IN/24</w:t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arlovarské inovační centrum – stavební prá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</w:rPr>
        <w:t>P24V00000625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Z2024-0379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je provedení stavby Karlovarského inovačního centra (dále jen "KIC"). Stavba zahrnuje výstavbu víceúčelového komplexu vzájemně propojených tří objektů KIC, kde bude kromě pronájmu prostor a s ním spojených služeb v rámci činnosti KIC nabízeno především poradenství související se zahájením podnikání a rozvojem inovačních aktivit. Stavba bude zároveň napojena na technickou a dopravní infrastruktur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učástí plnění je i zpracování dokumentace skutečného provedení stavby formou informačního modelu stavby (BIM model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veřejná zakázka je realizovaná v rámci projektu KIC, financovaného z výzvy č. 1/2022 Operačního programu Spravedlivá transformace, vyhlášené Ministerstvem životního prostředí, prostřednictvím Státního fondu životního prostředí České republiky, na realizaci strategických projektů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  <w:t>GEOSAN GROUP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U Nemocnice 430, 280 02 Kol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281695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nabídková cena 355 506 795,31 Kč bez DP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jaté nabídky byly hodnoceny podle jejich ekonomické výhodnosti s tím, že hodnotícím kritériem byla nejnižší nabídková cena v Kč bez DPH. Pořadí nabídek bylo stanoveno podle výše nabídkové ceny s tím, že nejnižší cena je nejlep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Zadavatel posoudil splnění podmínek účasti u vybraného dodavatele a konstatuje, že vybraný dodavatel společnost GEOSAN GROUP a.s. splnil veškeré požadavky účasti uvedené v zadávací dokumentaci, zákonné požadavky a prokázal splnění kvalifikace v plném rozsahu a jeho předložená nabídka byla s nabídkovou cenou 355 506 795,31 Kč bez DPH ekonomicky nejvýhodnější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NOVÉ STAVBY - GROUP, s.r.o., IČO: 648341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ZB SERVIS s.r.o., IČO: 263956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 - ELEKTRON s.r.o., IČO: 263928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BLOCK TRADE s.r.o., IČO: 274400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BAP s.r.o., IČO: 2895367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PENBERGER + BRAUN, Elektro-Technik spol. s r.o., IČO: 167369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119"/>
        <w:gridCol w:w="2689"/>
        <w:gridCol w:w="1134"/>
        <w:gridCol w:w="1984"/>
      </w:tblGrid>
      <w:tr>
        <w:trPr>
          <w:trHeight w:val="723" w:hRule="atLeast"/>
        </w:trPr>
        <w:tc>
          <w:tcPr>
            <w:tcW w:w="850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</w:t>
            </w:r>
          </w:p>
        </w:tc>
        <w:tc>
          <w:tcPr>
            <w:tcW w:w="311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účastníka</w:t>
            </w:r>
          </w:p>
        </w:tc>
        <w:tc>
          <w:tcPr>
            <w:tcW w:w="268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</w:tr>
      <w:tr>
        <w:trPr>
          <w:trHeight w:val="880" w:hRule="atLeast"/>
        </w:trPr>
        <w:tc>
          <w:tcPr>
            <w:tcW w:w="85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CHTIEF CZ a. s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zeňská 3217/16</w:t>
              <w:br/>
              <w:t>150 00 Pra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6784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377 717 570,00 </w:t>
            </w:r>
          </w:p>
        </w:tc>
      </w:tr>
      <w:tr>
        <w:trPr>
          <w:trHeight w:val="880" w:hRule="atLeast"/>
        </w:trPr>
        <w:tc>
          <w:tcPr>
            <w:tcW w:w="85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GEMO a.s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louhá 562/22</w:t>
              <w:br/>
              <w:t>779 00 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6424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389 607 240,21 </w:t>
            </w:r>
          </w:p>
        </w:tc>
      </w:tr>
      <w:tr>
        <w:trPr>
          <w:trHeight w:val="880" w:hRule="atLeast"/>
        </w:trPr>
        <w:tc>
          <w:tcPr>
            <w:tcW w:w="85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YNER, s.r.o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r. Milady Horákové 580/7</w:t>
              <w:br/>
              <w:t>460 01 Libere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82925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361 224 943,63 </w:t>
            </w:r>
          </w:p>
        </w:tc>
      </w:tr>
      <w:tr>
        <w:trPr>
          <w:trHeight w:val="880" w:hRule="atLeast"/>
        </w:trPr>
        <w:tc>
          <w:tcPr>
            <w:tcW w:w="85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WIETELSKY stavební s.r.o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žská tř. 495/58</w:t>
              <w:br/>
              <w:t>370 04 České Budějov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80355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401 800 000,00 </w:t>
            </w:r>
          </w:p>
        </w:tc>
      </w:tr>
      <w:tr>
        <w:trPr>
          <w:trHeight w:val="880" w:hRule="atLeast"/>
        </w:trPr>
        <w:tc>
          <w:tcPr>
            <w:tcW w:w="85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etrostav DIZ s.r.o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želužská 2450/4</w:t>
              <w:br/>
              <w:t>180 00 Praha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50219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391 194 168,42 </w:t>
            </w:r>
          </w:p>
        </w:tc>
      </w:tr>
      <w:tr>
        <w:trPr>
          <w:trHeight w:val="880" w:hRule="atLeast"/>
        </w:trPr>
        <w:tc>
          <w:tcPr>
            <w:tcW w:w="85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GEOSAN GROUP a.s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 Nemocnice 430</w:t>
              <w:br/>
              <w:t>280 02 Kolí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81695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55 506 795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ůvodnění nerozdělení zakázky na části bylo uvedeno v zadávací dokumenta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23.1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2</Words>
  <Characters>3613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1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12-2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13340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7854/IN/24</vt:lpwstr>
  </property>
  <property fmtid="{D5CDD505-2E9C-101B-9397-08002B2CF9AE}" pid="6" name="CelyZnak_PisemnostZnak">
    <vt:lpwstr>91.1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23.12.2024</vt:lpwstr>
  </property>
  <property fmtid="{D5CDD505-2E9C-101B-9397-08002B2CF9AE}" pid="13" name="DisplayName_CJCol">
    <vt:lpwstr>&lt;TABLE&gt;&lt;TR&gt;&lt;TD&gt;Č.j.:&lt;/TD&gt;&lt;TD&gt;KK/13340/IN/24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Monika Drobilová</vt:lpwstr>
  </property>
  <property fmtid="{D5CDD505-2E9C-101B-9397-08002B2CF9AE}" pid="16" name="DisplayName_PoziceNadrizena_PoziceMa_Pisemnost">
    <vt:lpwstr>Kateřina Miosgová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P24V00000625_Karlovarské inovační centrum – stavební práce</vt:lpwstr>
  </property>
  <property fmtid="{D5CDD505-2E9C-101B-9397-08002B2CF9AE}" pid="19" name="DisplayName_SpisovyUzel_PoziceZodpo_Pisemnost">
    <vt:lpwstr>Odbor investic</vt:lpwstr>
  </property>
  <property fmtid="{D5CDD505-2E9C-101B-9397-08002B2CF9AE}" pid="20" name="DisplayName_UserPoriz_Pisemnost">
    <vt:lpwstr>Monika Drobilová</vt:lpwstr>
  </property>
  <property fmtid="{D5CDD505-2E9C-101B-9397-08002B2CF9AE}" pid="21" name="DisplayName_User_PoziceNadrizena_PoziceMa_Pisemnost">
    <vt:lpwstr>Kateřina Miosg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KK-102564/24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273871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KK-102564/24</vt:lpwstr>
  </property>
  <property fmtid="{D5CDD505-2E9C-101B-9397-08002B2CF9AE}" pid="40" name="RC">
    <vt:lpwstr/>
  </property>
  <property fmtid="{D5CDD505-2E9C-101B-9397-08002B2CF9AE}" pid="41" name="SZ_Spis_Pisemnost">
    <vt:lpwstr>722/IN/24</vt:lpwstr>
  </property>
  <property fmtid="{D5CDD505-2E9C-101B-9397-08002B2CF9AE}" pid="42" name="SkartacniZnakLhuta_PisemnostZnak">
    <vt:lpwstr>V/10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Písemná zpráva zadavatele - VZ Karlovarské inovační centrum – stavební práce</vt:lpwstr>
  </property>
  <property fmtid="{D5CDD505-2E9C-101B-9397-08002B2CF9AE}" pid="48" name="Zkratka_SpisovyUzel_PoziceZodpo_Pisemnost">
    <vt:lpwstr>IN</vt:lpwstr>
  </property>
</Properties>
</file>