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Změna č. 3 Zásad územního rozvoje Karlovarského kraj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předloži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ferenční zakázky za každého člena týmu</w:t>
      </w:r>
      <w:r>
        <w:rPr>
          <w:sz w:val="22"/>
          <w:szCs w:val="22"/>
          <w:u w:val="singl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ždého člena řešitelského týmu alespoň 1 zakázka; maximálně 6 zakázek celkem; cena zakázky musí být minimálně v hodnotě 900.000 Kč bez DPH, za referenční zakázku se považuje: zpracovaná nebo rozpracovaná aktualizace/změna zásad územního rozvoje za poslední 3 roky (před zahájením výběrového řízení); rozpracovaná aktualizace/změna ZÚR musí být ve fázi návrhu převzatého pořizovatelem pro společné jednání nebo veřejné projednání; alespoň jedna z předložených zakázek musí být zpracována v jednotném standardu zásad územního rozvoje dle vyhlášky č. 157/2024 Sb., o územně analytických podkladech, územně plánovací dokumentaci a jednotném standardu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osoba může být obsazena do více rolí, jestliže splňuje zadavatelem stanovenou kvalifikaci.</w:t>
      </w:r>
    </w:p>
    <w:p>
      <w:pPr>
        <w:pStyle w:val="ListParagraph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U každé referenční zakázky musí být uvedeny tyto údaje: název zakázky, popis zakázky, objednatel včetně kontaktu na něj, datum dokončení (odevzdání) zakázky, cena bez DPH;    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211"/>
        <w:gridCol w:w="1842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len týmu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-objednatel, název a stručný popis plnění zakáz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Cena za zakázk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atum dokončení (odevzdání)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Vedoucí tým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Geogra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Dopravní specialis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GIS specialis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commentRangeStart w:id="0"/>
      <w:commentRangeStart w:id="1"/>
      <w:r>
        <w:rPr>
          <w:sz w:val="22"/>
          <w:szCs w:val="22"/>
        </w:rPr>
        <w:t>předložil</w:t>
      </w:r>
      <w:r>
        <w:rPr>
          <w:sz w:val="22"/>
          <w:szCs w:val="22"/>
        </w:rPr>
      </w:r>
      <w:commentRangeEnd w:id="1"/>
      <w:r>
        <w:commentReference w:id="1"/>
      </w:r>
      <w:r>
        <w:rPr>
          <w:sz w:val="22"/>
          <w:szCs w:val="22"/>
        </w:rPr>
      </w:r>
      <w:commentRangeEnd w:id="0"/>
      <w:r>
        <w:commentReference w:id="0"/>
      </w:r>
      <w:r>
        <w:rPr>
          <w:b/>
          <w:sz w:val="22"/>
          <w:szCs w:val="22"/>
        </w:rPr>
        <w:t xml:space="preserve"> člena realizačního týmu </w:t>
      </w:r>
      <w:r>
        <w:rPr>
          <w:sz w:val="22"/>
          <w:szCs w:val="22"/>
        </w:rPr>
        <w:t>na pozici:</w:t>
      </w:r>
    </w:p>
    <w:p>
      <w:pPr>
        <w:pStyle w:val="ListParagraph"/>
        <w:widowControl w:val="false"/>
        <w:ind w:left="360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doucí týmu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</w:t>
            </w:r>
            <w:bookmarkStart w:id="0" w:name="_GoBack"/>
            <w:bookmarkEnd w:id="0"/>
            <w:r>
              <w:rPr>
                <w:sz w:val="22"/>
                <w:szCs w:val="22"/>
              </w:rPr>
              <w:t>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ní specialista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méno, příjmení a podpis osoby dopravní speciali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brahámová Kristýna" w:date="2024-12-06T12:54:00Z" w:initials="AK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Tady asi mělo být za B) ? </w:t>
      </w:r>
    </w:p>
  </w:comment>
  <w:comment w:id="0" w:author="Redlová Veronika" w:date="2024-12-09T11:01:00Z" w:initials="RV">
    <w:p>
      <w:r>
        <w:rPr>
          <w:rFonts w:ascii="Liberation Serif" w:hAnsi="Liberation Serif" w:eastAsia="DejaVu Sans" w:cs="DejaVu Sans"/>
          <w:lang w:val="en-US" w:eastAsia="en-US" w:bidi="en-US"/>
        </w:rPr>
        <w:t>Není to za B, je to ta samá osoba uvedená výše, jen zde chci doplnit ČKAIT a jejich čestné prohlášení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99707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vedoucího týmu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: Změna č. 3 Zásad územního rozvoje Karlovarského kraje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38</Words>
  <Characters>6128</Characters>
  <CharactersWithSpaces>71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Drobilová Monika</dc:creator>
  <dc:description/>
  <dc:language>en-US</dc:language>
  <cp:lastModifiedBy>Redlová Veronika</cp:lastModifiedBy>
  <dcterms:modified xsi:type="dcterms:W3CDTF">2024-12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