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eastAsia="cs-CZ"/>
              </w:rPr>
            </w:pPr>
            <w:bookmarkStart w:id="0" w:name="_Hlk164757914"/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Výstavba Urgentního příjmu nemocnice Sokolov – stavební práce</w:t>
            </w:r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01223916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0537510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2152294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25553547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68180853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92739761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3225557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5490278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549427082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92312622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Singer Andrea</cp:lastModifiedBy>
  <dcterms:modified xsi:type="dcterms:W3CDTF">2024-09-11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