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ový školský portál Karlovarského kraje 2025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Jméno, 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cs-CZ" w:bidi="ar-SA"/>
              </w:rPr>
              <w:t>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bookmarkStart w:id="1" w:name="_Hlk182899077"/>
    <w:bookmarkStart w:id="2" w:name="_Hlk182899076"/>
    <w:bookmarkStart w:id="3" w:name="_Hlk182898083"/>
    <w:bookmarkStart w:id="4" w:name="_Hlk182898082"/>
    <w:r>
      <w:rPr>
        <w:rStyle w:val="FontStyle51"/>
        <w:rFonts w:cs="Times New Roman" w:ascii="Times New Roman" w:hAnsi="Times New Roman"/>
        <w:sz w:val="18"/>
        <w:szCs w:val="18"/>
      </w:rPr>
      <w:t>Veřejná zakázka malého rozsahu „Nový školský portál Karlovarského kraje 2025“</w:t>
    </w:r>
  </w:p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3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7a7e0d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Kuchař Martin</cp:lastModifiedBy>
  <dcterms:modified xsi:type="dcterms:W3CDTF">2024-11-19T09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