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hlášení k sociálně odpovědnému Plnění veřejné zakázky a PROHLÁŠENÍ K ZADÁVACÍ DOKUMENT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6"/>
      </w:tblGrid>
      <w:tr>
        <w:trPr>
          <w:trHeight w:val="283" w:hRule="atLeast"/>
          <w:cantSplit w:val="true"/>
        </w:trPr>
        <w:tc>
          <w:tcPr>
            <w:tcW w:w="3260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82474004"/>
            <w:r>
              <w:rPr>
                <w:b/>
                <w:bCs/>
              </w:rPr>
              <w:t>Rozšíření a modernizace urgentního příjmu Karlovarské krajské nemocnice – projektový manažer BIM pro realizaci stavby</w:t>
            </w:r>
            <w:bookmarkStart w:id="10" w:name="_GoBack"/>
            <w:bookmarkEnd w:id="9"/>
            <w:bookmarkEnd w:id="10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1" w:name="_Toc519068586"/>
      <w:bookmarkStart w:id="12" w:name="_Toc506893653"/>
      <w:bookmarkStart w:id="13" w:name="_Toc503188914"/>
      <w:bookmarkStart w:id="14" w:name="_Toc504397893"/>
      <w:bookmarkStart w:id="15" w:name="_Ref502916215"/>
      <w:bookmarkStart w:id="16" w:name="_Ref497828270"/>
      <w:bookmarkStart w:id="17" w:name="_Toc492376108"/>
      <w:bookmarkStart w:id="18" w:name="_Toc492371361"/>
      <w:bookmarkStart w:id="19" w:name="_Toc492370934"/>
      <w:r>
        <w:rPr>
          <w:color w:val="auto"/>
        </w:rPr>
        <w:t>Identifikační údaje dodavatele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Style w:val="FootnoteAnchor"/>
          <w:color w:val="FF0000"/>
          <w:sz w:val="20"/>
          <w:szCs w:val="20"/>
        </w:rPr>
        <w:footnoteReference w:id="2"/>
      </w:r>
    </w:p>
    <w:tbl>
      <w:tblPr>
        <w:tblW w:w="79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9"/>
        <w:gridCol w:w="4677"/>
      </w:tblGrid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9963365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5540735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33881-FCD0-467F-A9DB-37335B1B4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11-14T12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