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2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Heading1"/>
        <w:rPr/>
      </w:pPr>
      <w:r>
        <w:rPr/>
        <w:t>k prokázání základních kvalifikačních předpokladů pro veřejnou zakázku malého rozsahu na 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„</w:t>
      </w:r>
      <w:r>
        <w:rPr>
          <w:rFonts w:ascii="Calibri" w:hAnsi="Calibri" w:asciiTheme="minorHAnsi" w:hAnsiTheme="minorHAnsi"/>
          <w:sz w:val="22"/>
          <w:szCs w:val="22"/>
        </w:rPr>
        <w:t>DODÁVKOVÝ AUTOMOBIL PRO GALERII 4 – GALERII FOTOGRAFII, PŘÍSPĚVKOVOU ORGANIZACI KARLOVARSKÉHO KRAJE“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spacing w:before="0" w:after="120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caps/>
          <w:sz w:val="22"/>
          <w:szCs w:val="22"/>
        </w:rPr>
        <w:t>U</w:t>
      </w:r>
      <w:r>
        <w:rPr>
          <w:rFonts w:cs="Trebuchet MS" w:ascii="Calibri" w:hAnsi="Calibri"/>
          <w:b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lňujeme základní kvalifikační předpoklady a to t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žádný člen statutárního orgánu dodavatele, stejně jako právnická osoba sama,  nebyl/a pravomocně odsouzen/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že žádný člen statutárního orgánu dodavatele, stejně jako právnická osoba sama, nebyl/a pravomocně odsouzen/a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jsme v 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jsme v 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máme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ejsme vedeni v 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nám nebyla v 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že vůči nám nebyla v posledních 3 letech zavedena dočasná správa nebo v posledních 3 letech uplatněno patření k řešení krize podle zákona upravujícího ozdravné postupy a řešení krize na finančním trhu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............................... dne 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>.</w:t>
        <w:tab/>
        <w:t xml:space="preserve">........................................................ ………………   </w:t>
      </w:r>
    </w:p>
    <w:p>
      <w:pPr>
        <w:pStyle w:val="Normal"/>
        <w:ind w:left="4248" w:firstLine="708"/>
        <w:jc w:val="both"/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jmén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720" w:hanging="0"/>
      <w:jc w:val="center"/>
      <w:outlineLvl w:val="1"/>
    </w:pPr>
    <w:rPr>
      <w:rFonts w:ascii="Calibri" w:hAnsi="Calibri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a3636"/>
    <w:pPr>
      <w:suppressAutoHyphens w:val="true"/>
      <w:textAlignment w:val="baseline"/>
    </w:pPr>
    <w:rPr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6</Words>
  <Characters>2399</Characters>
  <CharactersWithSpaces>2800</CharactersWithSpaces>
  <Paragraphs>5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6:00Z</dcterms:created>
  <dc:creator>Michlová</dc:creator>
  <dc:description/>
  <dc:language>en-US</dc:language>
  <cp:lastModifiedBy>Zdeňka Michlová</cp:lastModifiedBy>
  <dcterms:modified xsi:type="dcterms:W3CDTF">2016-03-31T15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