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Amerika:</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dnorázové </w:t>
      </w:r>
      <w:r>
        <w:rPr>
          <w:rFonts w:cs="Times New Roman" w:ascii="Times New Roman" w:hAnsi="Times New Roman"/>
        </w:rPr>
        <w:t>p</w:t>
      </w:r>
      <w:r>
        <w:rPr>
          <w:rFonts w:cs="Times New Roman" w:ascii="Times New Roman" w:hAnsi="Times New Roman"/>
          <w:color w:val="000000"/>
        </w:rPr>
        <w:t>okosení loučky u rozcestí (lehká mechanizace, křovinořez) v rozsahu 0,4 ha. Vzniklá dendromasa bude vymístěna na vhodné plochy mimo oblast zásahu či odvezena z místa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odstranění skládek a odpadků v severní a východní části přírodní rezervace, včetně ochranného pásma, a to před převzetím prací uvedených v bodě 1.</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prací je patrný z přílohy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ukončeny do 10. 12. 2024.</w:t>
      </w:r>
      <w:bookmarkStart w:id="0" w:name="_GoBack"/>
      <w:bookmarkEnd w:id="0"/>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část pozemků je silně zamokřen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1</Words>
  <Characters>1422</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7:00Z</dcterms:created>
  <dc:creator>Brachtl Radoslav</dc:creator>
  <dc:description/>
  <dc:language>en-US</dc:language>
  <cp:lastModifiedBy>Papík Miroslav</cp:lastModifiedBy>
  <cp:lastPrinted>2023-01-23T10:07:00Z</cp:lastPrinted>
  <dcterms:modified xsi:type="dcterms:W3CDTF">2024-10-17T0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