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merika - kosení a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loučky u rozcestí v rozsahu 0,4 ha a jednorázové odstranění skládek a odpadků v severní a východní části přírodní rezervace, včetně jejího ochranného pásma. To vše pro Krajský úřad Karlovarského kraje, blíže specifikováno v příloze č. 2 (Specifikace předmětu plnění). Součástí předmětu plnění bude vymístění vzniklé dendromasy mimo oblast zásahu či její odvezení z místa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10/2024 do 10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Amerika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4.684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10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95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10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Amerika - kosení a úklid odpadků“ zadávaná v rámci DNS</w:t>
      <w:tab/>
      <w:tab/>
      <w:tab/>
      <w:tab/>
      <w:tab/>
      <w:tab/>
      <w:tab/>
      <w:tab/>
      <w:tab/>
      <w:tab/>
      <w:t xml:space="preserve">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9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023BCDEC-F54A-4BF6-B905-E660DD8F9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964</TotalTime>
  <Application>LibreOffice/7.4.7.2$Linux_X86_64 LibreOffice_project/40$Build-2</Application>
  <AppVersion>15.0000</AppVersion>
  <Pages>4</Pages>
  <Words>1167</Words>
  <Characters>7141</Characters>
  <CharactersWithSpaces>8292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10-17T05:57:00Z</dcterms:modified>
  <cp:revision>43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