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obilních telefonů pro projekt Centrum lázeňského výzkum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výzvy k podání nabídek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obilních telefonů pro projekt Centrum lázeňského výzku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výzvy pro podání nabídek, tedy že v posledních 3 letech před zahájením zadávacího řízení poskytl níže uvedené dodávky:</w:t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Style w:val="Annotationreference"/>
              </w:rPr>
            </w:pPr>
            <w:r>
              <w:rPr/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početní, kancelářská a zobrazovací technika včetně příslušenství pro projek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obilních telefonů pro projekt Centrum lázeňského výzku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 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7238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8</Words>
  <Characters>4418</Characters>
  <CharactersWithSpaces>515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Potucký Jan</dc:creator>
  <dc:description/>
  <dc:language>en-US</dc:language>
  <cp:lastModifiedBy>Mádlová Iva</cp:lastModifiedBy>
  <dcterms:modified xsi:type="dcterms:W3CDTF">2024-10-14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