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ubohabřina ve Vojkovicích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ruční odstranění keřovitých obrostů trnek do 3 metrů výšky a dále jednorázové pokosení travního porostu, buřeně, výmladků a semenáčků pro Krajský úřad Karlovarského kraje, blíže specifikováno v příloze č. 2 (Specifikace předmětu plnění). Součástí předmětu plnění bude vymístění vzniklé dendromasy na vhodná místa mimo plochu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10/2024 do 10. 12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Ryžovna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48.688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1. 10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917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07. 10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ubohabřina ve Vojkovicích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9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746B63-CF9D-4C37-8CB7-7F13385CF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940</TotalTime>
  <Application>LibreOffice/7.4.7.2$Linux_X86_64 LibreOffice_project/40$Build-2</Application>
  <AppVersion>15.0000</AppVersion>
  <Pages>4</Pages>
  <Words>1153</Words>
  <Characters>7095</Characters>
  <CharactersWithSpaces>8232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10-07T15:14:00Z</dcterms:modified>
  <cp:revision>41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