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0" w:name="_Hlk175404858"/>
            <w:bookmarkStart w:id="1" w:name="_Hlk175404857"/>
            <w:bookmarkStart w:id="2" w:name="_Hlk175404856"/>
            <w:bookmarkStart w:id="3" w:name="_Hlk175404855"/>
            <w:bookmarkStart w:id="4" w:name="_Hlk175403762"/>
            <w:bookmarkStart w:id="5" w:name="_Hlk175403761"/>
            <w:bookmarkStart w:id="6" w:name="_Hlk175403760"/>
            <w:bookmarkStart w:id="7" w:name="_Hlk175403759"/>
            <w:bookmarkStart w:id="8" w:name="_Hlk175404858"/>
            <w:bookmarkStart w:id="9" w:name="_Hlk175404857"/>
            <w:bookmarkStart w:id="10" w:name="_Hlk175404856"/>
            <w:bookmarkStart w:id="11" w:name="_Hlk175404855"/>
            <w:bookmarkStart w:id="12" w:name="_Hlk175403762"/>
            <w:bookmarkStart w:id="13" w:name="_Hlk175403761"/>
            <w:bookmarkStart w:id="14" w:name="_Hlk175403760"/>
            <w:bookmarkStart w:id="15" w:name="_Hlk175403759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16" w:name="_Hlk175404858"/>
            <w:bookmarkStart w:id="17" w:name="_Hlk175404857"/>
            <w:bookmarkStart w:id="18" w:name="_Hlk175404856"/>
            <w:bookmarkStart w:id="19" w:name="_Hlk175404855"/>
            <w:bookmarkStart w:id="20" w:name="_Hlk175403762"/>
            <w:bookmarkStart w:id="21" w:name="_Hlk175403761"/>
            <w:bookmarkStart w:id="22" w:name="_Hlk175403760"/>
            <w:bookmarkStart w:id="23" w:name="_Hlk175403759"/>
            <w:bookmarkStart w:id="24" w:name="_GoBack"/>
            <w:bookmarkEnd w:id="24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onektivita GOAML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6382882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4178743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14952496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5395621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05281029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5420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30783817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8909629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6966345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31386130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8-24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