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podzim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9-11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45. týdne roku 2024 (v termínu od 4. 11. do 8. 11. 2024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9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84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9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podzim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8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2DB21E-DFFE-4EE6-8D6D-6D9CA2C51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30</TotalTime>
  <Application>LibreOffice/7.4.7.2$Linux_X86_64 LibreOffice_project/40$Build-2</Application>
  <AppVersion>15.0000</AppVersion>
  <Pages>3</Pages>
  <Words>832</Words>
  <Characters>5363</Characters>
  <CharactersWithSpaces>6183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9-13T07:05:00Z</dcterms:modified>
  <cp:revision>24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