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amrnický mokřad - vzdušná líc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lošné odstranění výmladků, keřů a jednorázové odstranění buřeně na vzdušné líci hráze Ohradského rybníka pro Krajský úřad Karlovarského kraje, blíže specifikováno v příloze č. 2 (Specifikace předmětu plnění). Součástí předmětu plnění bude odstranění vzniklé dendromasy z místa zásahu na vhodná místa v okolí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 (viz příloha č. 2 – Specifikace předmětu plnění): od 9/2024 do 30. 11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Hamrnický mokřad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7.5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69.366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5. 09. 2024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799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30. 08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Hamrnický mokřad - vzdušná líc“ zadávaná v rámci DNS</w:t>
      <w:tab/>
      <w:tab/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79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245439D9-F7FF-4BFD-B842-1978693EE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902</TotalTime>
  <Application>LibreOffice/7.4.7.2$Linux_X86_64 LibreOffice_project/40$Build-2</Application>
  <AppVersion>15.0000</AppVersion>
  <Pages>4</Pages>
  <Words>1153</Words>
  <Characters>7078</Characters>
  <CharactersWithSpaces>8215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8-30T09:01:00Z</dcterms:modified>
  <cp:revision>39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