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56983019"/>
            <w:bookmarkStart w:id="1" w:name="_Hlk172221054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Rekonstrukce a modernizace Střední uměleckoprůmyslové školy keramické a sklářské Karlovy Vary – projektový manažer BIM pro stavbu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2" w:name="_Hlk156983019"/>
            <w:bookmarkStart w:id="3" w:name="_Hlk156983019"/>
            <w:bookmarkEnd w:id="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7020047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6998474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9134706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2069173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9689695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3946753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4483439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3449379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3405229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6571623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4-08-0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