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Revitalizace areálu Sokolovského zámku – stavební úpravy SV křídla a části SZ křídla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5E9195E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E9195E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: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c755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Černá Andrea</cp:lastModifiedBy>
  <dcterms:modified xsi:type="dcterms:W3CDTF">2024-02-26T11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