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sovec a Šibeniční vrch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likvidace náletů borovice lesní a redukce pařezového obrostu pro Krajský úřad Karlovarského kraje, blíže specifikováno v příloze č. 2 (Specifikace předmětu plnění). Součástí předmětu plnění bude vymístění odstraňované biomasy k okraji plochy a přidání ke stávajícím deponií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do 15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>Místo plnění VZ: Z</w:t>
      </w:r>
      <w:r>
        <w:rPr>
          <w:color w:val="000000"/>
        </w:rPr>
        <w:t>vláště chráněné území a evropsky významná lokalita Tisovec a Šibeniční vrch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.5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0.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7. 08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8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Tisovec a Šibeniční vrch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7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893A47-C13E-430B-8F5E-1BDE88E8F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78</TotalTime>
  <Application>LibreOffice/7.4.7.2$Linux_X86_64 LibreOffice_project/40$Build-2</Application>
  <AppVersion>15.0000</AppVersion>
  <Pages>4</Pages>
  <Words>1150</Words>
  <Characters>7207</Characters>
  <CharactersWithSpaces>8341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20T08:06:00Z</dcterms:modified>
  <cp:revision>37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