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Zajištění vnitřní konektivity na OA KV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11544150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5044407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071537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0769423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25748405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6875157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0090936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4170567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3455828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20565376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7-09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