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05 Silniční obchvat Vese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 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89810" cy="731520"/>
          <wp:effectExtent l="0" t="0" r="0" b="0"/>
          <wp:docPr id="2" name="obrázek 1" descr="logo MD+OPD+SF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MD+OPD+SF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07-03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