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989"/>
        <w:gridCol w:w="9"/>
        <w:gridCol w:w="2224"/>
        <w:gridCol w:w="2115"/>
        <w:gridCol w:w="199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II/205 Silniční obchvat Veselov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ajská správa a údržba silnic Karlovarského kraje, příspěvková organizace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Chebská 282, 356 01 Sokolov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0947023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Ing. Jiří Šlachta, ředitel organizace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pacing w:val="1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89810" cy="731520"/>
          <wp:effectExtent l="0" t="0" r="0" b="0"/>
          <wp:docPr id="2" name="obrázek 1" descr="logo MD+OPD+SF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D+OPD+SF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866775</wp:posOffset>
          </wp:positionV>
          <wp:extent cx="2451100" cy="651510"/>
          <wp:effectExtent l="0" t="0" r="0" b="0"/>
          <wp:wrapSquare wrapText="bothSides"/>
          <wp:docPr id="1" name="Obrázek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4-07-0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